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3/2020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MS Mincho"/>
          <w:b/>
          <w:b/>
          <w:lang w:val="cs-CZ"/>
        </w:rPr>
      </w:pPr>
      <w:r>
        <w:rPr>
          <w:rFonts w:eastAsia="MS Mincho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í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Oddělení MTZ.  Zboží bude dodáno do 60 dnů od data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tin Kocvelda, pouze v jeho nepřítomnosti pak: Marcela Vlasáková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Faktura musí obsahovat název projektu Výzkum ultrastopových izotopů a jejich využití v sociálních a environmentálních vědách urychlovačovou hmotnostní spektrometrií (RAMSES)</w:t>
      </w:r>
      <w:bookmarkStart w:id="0" w:name="_GoBack"/>
      <w:bookmarkEnd w:id="0"/>
      <w:r>
        <w:rPr>
          <w:rFonts w:ascii="Times New Roman" w:hAnsi="Times New Roman"/>
          <w:b/>
          <w:spacing w:val="-3"/>
        </w:rPr>
        <w:t xml:space="preserve"> a jeho registrační číslo (viz Preambul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51C9C9-0BD2-41C2-BDDF-EC885BC96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3348</Words>
  <Characters>19755</Characters>
  <CharactersWithSpaces>23057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44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5-07T14:50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