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audiovizuální techniky pro projekt ESS A3 002 / 3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 - 2018“ zadávaná v dynamickém nákupním systému „Dynamický nákupní systém na dodávky audiovizuální techniky 2018 -2020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center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>Veřejná zakázka zadávaná v dynamickém nákupním systému:   „Dynamický nákupní systém na dodávky audiovizuální techniky 2018 -2020“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57</Words>
  <Characters>932</Characters>
  <CharactersWithSpaces>1087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6:00Z</dcterms:created>
  <dc:creator>Dockal</dc:creator>
  <dc:description/>
  <dc:language>en-US</dc:language>
  <cp:lastModifiedBy>K. Nováková</cp:lastModifiedBy>
  <dcterms:modified xsi:type="dcterms:W3CDTF">2018-09-11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