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07067468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678020050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7996891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916242119"/>
          <w:placeholder>
            <w:docPart w:val="B8914135463147958DB69896B8D40BF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206179127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72277531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7844067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8223782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7481015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9642041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0174045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066962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“Dodávka audiovizuální techniky pro projekt ESS A3 002 / 3 - 2018 “ v rámci zavedeného dynamického nákupního systému „</w:t>
      </w:r>
      <w:r>
        <w:rPr>
          <w:lang w:val="cs-CZ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Dynamický nákupní systém na dodávky audiovizuální techniky 2018 -2020 “ (evidenční číslo zakázky ve VVZ Z2018-016739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79616718"/>
          <w:placeholder>
            <w:docPart w:val="DefaultPlaceholder_108186857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1 ks Vizualizéru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po dobu záruky</w:t>
      </w:r>
    </w:p>
    <w:p>
      <w:pPr>
        <w:pStyle w:val="ListParagraph"/>
        <w:widowControl/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410032396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253456078"/>
          <w:placeholder>
            <w:docPart w:val="DefaultPlaceholder_1081868574"/>
          </w:placeholder>
          <w:text/>
        </w:sdtPr>
        <w:sdtContent>
          <w:r>
            <w:rPr/>
            <w:t>Petr Sedlák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9720810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2898515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84327374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91865335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22424873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8958653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05593438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8007758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80833553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4156927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853449174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345881436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481308648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945274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DdoGm56+GLZ7ZIulGeyQF7ajVYBfKSlXdgsAHLtI73aDjBk2APYMcMNd8C/KyxJ5fSnernuFUcc1vWJi59U9g==" w:salt="ghFW+JTHDdqq1DplR4Ln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B8914135463147958DB69896B8D40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9AABF-6846-406E-B088-B21E0979BF78}"/>
      </w:docPartPr>
      <w:docPartBody>
        <w:p w:rsidR="00F016BB" w:rsidRDefault="004454EC" w:rsidP="004454EC">
          <w:pPr>
            <w:pStyle w:val="B8914135463147958DB69896B8D40BF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454E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016BB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54E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B8914135463147958DB69896B8D40BFD">
    <w:name w:val="B8914135463147958DB69896B8D40BFD"/>
    <w:rsid w:val="004454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E84D38-663C-45D4-B4A3-37A6D8094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517</Words>
  <Characters>20756</Characters>
  <CharactersWithSpaces>24225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Markule</dc:creator>
  <dc:description/>
  <dc:language>en-US</dc:language>
  <cp:lastModifiedBy>K. Nováková</cp:lastModifiedBy>
  <cp:lastPrinted>2018-08-01T11:25:00Z</cp:lastPrinted>
  <dcterms:modified xsi:type="dcterms:W3CDTF">2018-09-11T12:09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