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Laboratorní materiál 01/2020 (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Část předmětu této Smlouvy bude hrazena z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cs="Calibri"/>
          <w:b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ke Kupní smlouvě – Technická specifikace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tři (3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ek č. 20290010, 2029016, 20290013, 20290011, 2020008, 20290007, 20290009, 20290005, 20290002, 20290003, 20290004, 202900006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 objednávek č.</w:t>
      </w:r>
      <w:r>
        <w:rPr/>
        <w:t xml:space="preserve"> </w:t>
      </w:r>
      <w:r>
        <w:rPr>
          <w:rFonts w:ascii="Times New Roman" w:hAnsi="Times New Roman"/>
          <w:spacing w:val="-3"/>
        </w:rPr>
        <w:t>20100102, 2010007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3 bude vystaven pro ostatní zboží z 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4.3. Kupující se zavazuje uhradit výše uvedenou kupní cenu za podmínek plnění Smlouvy, a to na základě vystavené faktury (daňového dokladu) Prodávajícím. Nedílnou součástí faktury je DL, bez něj bude faktura neplatná a bude Prodávajícímu vrácena. 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tři (3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3 bude vystavena pro zbývající zboží z této zakázky, tj. z dodacího listu č. 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č. 1 musí být uvedeno „financováno z projektu OP VVV, reg. č.: </w:t>
      </w:r>
      <w:r>
        <w:rPr>
          <w:rFonts w:cs="Calibri"/>
          <w:b/>
        </w:rPr>
        <w:t>CZ.02.1.01/0.0/0.0/16_019/0000728 (RAMSES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-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-</w:t>
      </w:r>
      <w:bookmarkStart w:id="0" w:name="_GoBack"/>
      <w:bookmarkEnd w:id="0"/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1FBBF-80AF-451C-B3EB-337967CDF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9</Pages>
  <Words>3425</Words>
  <Characters>20210</Characters>
  <CharactersWithSpaces>23588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1:00Z</dcterms:created>
  <dc:creator>Markule</dc:creator>
  <dc:description/>
  <dc:language>en-US</dc:language>
  <cp:lastModifiedBy>Lucie Smolova</cp:lastModifiedBy>
  <cp:lastPrinted>2019-03-13T08:19:00Z</cp:lastPrinted>
  <dcterms:modified xsi:type="dcterms:W3CDTF">2020-03-24T21:42:00Z</dcterms:modified>
  <cp:revision>6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