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PC a nutných komponent (SPIRAL2, ESS, CERN)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–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 z projektů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SPIRAL2 – Systeme de Production d´Ions Radioactifs Accélérés en Ligne – účast České republiky – OP, reg. č. CZ.02.1.01/0.0/0.0/16_013/0001679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European Spallation Source – účast České republiky – OP, registrační číslo projektu: CZ.02.1.01/0.0/0.0/16_013/0001794 (ESS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Výzkumná infrastruktura pro experimenty v CERN – LM2018104</w:t>
      </w:r>
    </w:p>
    <w:p>
      <w:pPr>
        <w:pStyle w:val="Normal"/>
        <w:widowControl/>
        <w:ind w:left="21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o najedno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pět (5) dodacích listů</w:t>
      </w:r>
      <w:bookmarkStart w:id="0" w:name="_GoBack"/>
      <w:bookmarkEnd w:id="0"/>
      <w:r>
        <w:rPr>
          <w:rFonts w:ascii="Times New Roman" w:hAnsi="Times New Roman"/>
          <w:b/>
          <w:spacing w:val="-3"/>
        </w:rPr>
        <w:t xml:space="preserve">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ky č. </w:t>
      </w:r>
      <w:bookmarkStart w:id="1" w:name="_Hlk34325175"/>
      <w:r>
        <w:rPr>
          <w:rFonts w:ascii="Times New Roman" w:hAnsi="Times New Roman"/>
          <w:spacing w:val="-3"/>
        </w:rPr>
        <w:t>20180004</w:t>
      </w:r>
      <w:bookmarkEnd w:id="1"/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2 bude vystaven pro zboží z objednávky č. </w:t>
      </w:r>
      <w:bookmarkStart w:id="2" w:name="_Hlk34325184"/>
      <w:r>
        <w:rPr>
          <w:rFonts w:ascii="Times New Roman" w:hAnsi="Times New Roman"/>
          <w:spacing w:val="-3"/>
        </w:rPr>
        <w:t>20190001</w:t>
      </w:r>
      <w:bookmarkEnd w:id="2"/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 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010008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4 bude vystaven pro zboží z objednávky č. </w:t>
      </w:r>
      <w:bookmarkStart w:id="3" w:name="_Hlk34325243"/>
      <w:r>
        <w:rPr>
          <w:rFonts w:ascii="Times New Roman" w:hAnsi="Times New Roman"/>
          <w:spacing w:val="-3"/>
        </w:rPr>
        <w:t>20100098</w:t>
      </w:r>
      <w:bookmarkEnd w:id="3"/>
      <w:r>
        <w:rPr>
          <w:rFonts w:ascii="Times New Roman" w:hAnsi="Times New Roman"/>
          <w:spacing w:val="-3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č. </w:t>
      </w:r>
      <w:r>
        <w:rPr>
          <w:rFonts w:ascii="Times New Roman" w:hAnsi="Times New Roman"/>
          <w:spacing w:val="-3"/>
        </w:rPr>
        <w:t>5 bude</w:t>
      </w:r>
      <w:r>
        <w:rPr>
          <w:rFonts w:ascii="Times New Roman" w:hAnsi="Times New Roman"/>
        </w:rPr>
        <w:t xml:space="preserve"> vystaven pro zboží z objednávky č. 2010000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pět (5) faktur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2018000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201900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 objednávky č. 2010008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4 bude vystavena pro zboží z objednávky č. 2010009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5 bude vystavena pro zboží z objednávky č. 2010000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 </w:t>
      </w:r>
      <w:r>
        <w:rPr>
          <w:rFonts w:ascii="Times New Roman" w:hAnsi="Times New Roman"/>
          <w:b/>
        </w:rPr>
        <w:t>CZ.02.1.01/0.0/0.0/16_013/0001679 (SPIRAL2 – OP)</w:t>
      </w:r>
      <w:r>
        <w:rPr>
          <w:rFonts w:ascii="Times New Roman" w:hAnsi="Times New Roman"/>
          <w:b/>
          <w:spacing w:val="-3"/>
        </w:rPr>
        <w:t>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</w:t>
      </w:r>
      <w:bookmarkStart w:id="4" w:name="_Hlk25138400"/>
      <w:r>
        <w:rPr>
          <w:rFonts w:ascii="Times New Roman" w:hAnsi="Times New Roman"/>
          <w:b/>
        </w:rPr>
        <w:t>OP VVV, reg. č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Z.02.1.01/0.0/0.0/16_013/0001794 (ESS)“.</w:t>
      </w:r>
      <w:bookmarkEnd w:id="4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4 musí být uvedeno „Výzkumná infrastruktura pro experimenty v CERN – LM2018104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195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9B6A1-188A-4758-A553-B4B4A9648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0</Pages>
  <Words>3557</Words>
  <Characters>20988</Characters>
  <CharactersWithSpaces>24497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9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3-06T12:16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