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ancelářské potřeby pro ÚJF (CRREAT) 03/20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kancelářských potřeb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Část předmětu této Smlouvy bude hrazena z projektu: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Centrum výzkumu kosmického záření a radiačních jevů v atmosféře, registrační číslo projektu CZ.02.1.01/0.0/0.0/15_003/0000481 (CRREAT),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v Příloze č. 1 Kupní smlouvy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boží bude dodáno do </w:t>
      </w:r>
      <w:r>
        <w:rPr>
          <w:rFonts w:cs="Times New Roman" w:ascii="Times New Roman" w:hAnsi="Times New Roman"/>
          <w:b/>
          <w:sz w:val="20"/>
          <w:szCs w:val="24"/>
        </w:rPr>
        <w:t>30 kalendářních dnů</w:t>
      </w:r>
      <w:r>
        <w:rPr>
          <w:rFonts w:cs="Times New Roman" w:ascii="Times New Roman" w:hAnsi="Times New Roman"/>
          <w:sz w:val="20"/>
          <w:szCs w:val="24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L č. 1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L č. 2 bude vystaven pro zboží z objednávky č. 2020000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Faktura č. 1 bude vystavena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Faktura č. 2 bude vystavena pro zboží z objednávky č. 2020000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a faktuře č. 2 musí být uvedeno „financováno z projektu OP VVV, reg. č. 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>, a to tak, že Prodávající zašle Kupujícímu Smlouvu 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6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02-27T11:49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