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 …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 xml:space="preserve">: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>Vakuový materiál pro ÚJF (SPIRAL2-CZ-OP) 013/2020</w:t>
      </w:r>
      <w:r>
        <w:rPr>
          <w:rFonts w:ascii="Times New Roman" w:hAnsi="Times New Roman"/>
          <w:spacing w:val="4"/>
          <w:lang w:val="cs-CZ"/>
        </w:rPr>
        <w:t xml:space="preserve">“, v rámci zavedeného Dynamického nákupního systému na dodávky přístrojů, zařízení, nářadí a materiálů pro jednotlivé součásti zadavatele 2018 – 2022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Kupující je příjemcem dotací poskytnutých Ministerstvem školství, mládeže a tělovýchovy v rámci Operačního programu výzkum, vývoj a vzdělávání. Předmět této Smlouvy bude hrazen z projektu: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b/>
          <w:lang w:val="cs-CZ"/>
        </w:rPr>
        <w:t>„</w:t>
      </w:r>
      <w:r>
        <w:rPr>
          <w:rFonts w:ascii="Times New Roman" w:hAnsi="Times New Roman"/>
          <w:b/>
          <w:lang w:val="cs-CZ"/>
        </w:rPr>
        <w:t>SPIRAL2-CZ – Systeme de Production d´Ions Radioactifs Accélérés en Ligne - účast České republiky – OP“ registrační číslo projektu: CZ.02.1.01/0.0/0.0/16_013/0001679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….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4"/>
        </w:rPr>
        <w:t xml:space="preserve">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ání zboží dle technické specifikace uvedené v Příloze ke Kupní smlouvě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voz na místo určení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kytování záručního servis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3. Kupující se zavazuje zboží specifikované v bodech 2. 1. a 2.2. Smlouvy převzít, avšak za předpokladu, že bude předáno řádně se všemi náležitostmi a podmínkami v duchu Smlouvy. Kupující se zavazuje zaplatit za toto zboží cenu dle podmínek článku IV. Smlouv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. Místo pro předání zboží: ÚJF, sídlo Kupujícího, budova 351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</w:t>
      </w:r>
      <w:r>
        <w:rPr>
          <w:rFonts w:ascii="Times New Roman" w:hAnsi="Times New Roman"/>
          <w:b/>
        </w:rPr>
        <w:t>do 30 dnů</w:t>
      </w:r>
      <w:r>
        <w:rPr>
          <w:rFonts w:ascii="Times New Roman" w:hAnsi="Times New Roman"/>
        </w:rPr>
        <w:t xml:space="preserve"> od účinnosti smlouvy. Přesný termín dodání předmětu plnění si Prodávající a Kupující dohodnou telefonicky nebo emailovou korespondencí. Prodávající se současně zavazuje, že Kupujícího s dostatečným časovým předstihem (minimálně 1 kalendářní den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 stranu Kupujícího je kontaktní osoba pro dodání zboží: Martin Kocvelda nebo Hana Trojanová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se vystavuje ve dvou originálech, kdy každá strana obdrží po jednom. </w:t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bez DPH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Výše DPH (21 %)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vč. DPH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 xml:space="preserve">Na faktuře musí být uvedeno „financováno z projektu SPIRAL2-CZ-OP,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registrační číslo projektu: CZ.02.1.01/0.0/0.0/16_013/0001679“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věřil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míst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mínk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 a 2.2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prokazatelné a přímé škody na předmětu smlouv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1. Prodávající přebírá záruku za jakost zboží. Prodávající poskytuje na funkčnost a spolehlivost dodávaného zboží záruku 12 měsíců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6.3. Záruční opravy se Prodávající zavazuje provést bezplatně v nejkratší možné době od ohlášení vady Kupujícím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kupní ceny nedodaného zboží za každý započatý den prodlení, maximálně 15 %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 Při nedodržení splatnosti faktury je Prodávající oprávněn požadovat po Kupujícím smluvní pokutu ve výši 0,05 % z fakturované ceny za každý započatý den prodlení, maximálně 15 %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3. V případě nesplnění povinností dle článku 2.2 Smlouvy může Kupující na Prodávajícím uplatňovat zaplacení sankce ve výši 5 000 Kč za každý případ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4. Při nedodržení termínu odstranění záručních vad je Kupující oprávněn požadovat sankci ve výši 10 % z celkové kupní ceny dodáv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 xml:space="preserve">povinnost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(zejména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ab/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  <w:spacing w:val="71"/>
          <w:w w:val="99"/>
        </w:rPr>
      </w:pPr>
      <w:r>
        <w:rPr>
          <w:rFonts w:ascii="Times New Roman" w:hAnsi="Times New Roman"/>
          <w:spacing w:val="-1"/>
        </w:rPr>
        <w:tab/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rodávajícího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 xml:space="preserve">a dále elektronicky </w:t>
      </w:r>
      <w:r>
        <w:rPr>
          <w:rFonts w:ascii="Times New Roman" w:hAnsi="Times New Roman"/>
        </w:rPr>
        <w:t>s připojením elektronického podpisu osoby oprávněné za Prodávajícího podepisovat dle platných zákonů. Nedílnou součástí této smlouvy je Příloha ke Kupní smlouvě –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vztahu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RNDr. Petr Lukáš, CSc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ke Kupní smlouvě – Technická specifikace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34010" cy="6280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401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6" w:hanging="39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469254-9962-4AAD-AF67-862360B807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9</Pages>
  <Words>3235</Words>
  <Characters>19091</Characters>
  <CharactersWithSpaces>22282</CharactersWithSpaces>
  <Paragraphs>44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0:17:00Z</dcterms:created>
  <dc:creator>Markule</dc:creator>
  <dc:description/>
  <dc:language>en-US</dc:language>
  <cp:lastModifiedBy>Dašková Viktorie</cp:lastModifiedBy>
  <cp:lastPrinted>2019-11-25T09:30:00Z</cp:lastPrinted>
  <dcterms:modified xsi:type="dcterms:W3CDTF">2020-02-21T10:17:00Z</dcterms:modified>
  <cp:revision>2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