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počítače a příslušenství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 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rámci jedné dodávky (dodáno najednou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100666, 2010003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ostatn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Faktura č. 1 bude vystavena pro zboží z objednávky č. 19100666, 2010003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Faktura č. 2 bude vystavena pro ostatn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 xml:space="preserve">anebo </w:t>
      </w:r>
      <w:bookmarkStart w:id="0" w:name="_GoBack"/>
      <w:bookmarkEnd w:id="0"/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E4EF1B-6C1A-489B-AE3B-55B7DE642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3379</Words>
  <Characters>19942</Characters>
  <CharactersWithSpaces>23275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5:00Z</dcterms:created>
  <dc:creator>Markule</dc:creator>
  <dc:description/>
  <dc:language>en-US</dc:language>
  <cp:lastModifiedBy>Smolová Lucie</cp:lastModifiedBy>
  <cp:lastPrinted>2019-03-13T08:19:00Z</cp:lastPrinted>
  <dcterms:modified xsi:type="dcterms:W3CDTF">2020-02-21T09:47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