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notebooku (SPIRAL2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 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cs="Calibri"/>
          <w:b/>
        </w:rPr>
        <w:t>SPIRAL2 - Systeme de Production d´Ions Radioactifs Accélérés en Ligne - účast České republiky - OP, reg. č. CZ.02.1.01/0.0/0.0/16_013/0001679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 </w:t>
      </w:r>
      <w:r>
        <w:rPr>
          <w:rFonts w:cs="Calibri"/>
          <w:b/>
        </w:rPr>
        <w:t>CZ.02.1.01/0.0/0.0/16_013/000167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E58A1-16E0-4D7D-A7C8-828A49C3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352</Words>
  <Characters>19777</Characters>
  <CharactersWithSpaces>23083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02-20T11:5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