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spotřebního materiálu pro světelnou a elektronovou mikroskopii 01/2020 (ESS)</w:t>
      </w:r>
      <w:bookmarkStart w:id="0" w:name="_GoBack"/>
      <w:bookmarkEnd w:id="0"/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Kupující je příjemcem dotací poskytnutých Ministerstvem školství, mládeže a tělovýchovy v rámci Operačního programu výzkum, vývoj a vzdělávání. Část předmětu této Smlouvy bude hrazena z projektu: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cs="Calibri"/>
          <w:b/>
        </w:rPr>
        <w:t>European Spallation Source - účast České republiky - OP“, registrační číslo projektu: CZ.02.1.01/0.0/0.0/16_013/0001794 (ESS-CZ-OP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kalendářních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pacing w:val="-3"/>
        </w:rPr>
        <w:t xml:space="preserve">Na faktuře musí být uvedeno „financováno z projektu OP VVV, reg. č.: </w:t>
      </w:r>
      <w:r>
        <w:rPr>
          <w:rFonts w:ascii="Times New Roman" w:hAnsi="Times New Roman"/>
          <w:b/>
        </w:rPr>
        <w:t>CZ.02.1.01/0.0/0.0/16_013/0001794 (ESS-CZ-OP).“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33375" cy="6286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336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55pt;width:26.2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266854-BACB-45BE-8DBE-C45F513D83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9</Pages>
  <Words>3302</Words>
  <Characters>19488</Characters>
  <CharactersWithSpaces>22745</CharactersWithSpaces>
  <Paragraphs>45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41:00Z</dcterms:created>
  <dc:creator>Markule</dc:creator>
  <dc:description/>
  <dc:language>en-US</dc:language>
  <cp:lastModifiedBy>Lucie Smolová</cp:lastModifiedBy>
  <cp:lastPrinted>2019-03-13T08:19:00Z</cp:lastPrinted>
  <dcterms:modified xsi:type="dcterms:W3CDTF">2020-02-12T09:17:00Z</dcterms:modified>
  <cp:revision>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