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ancelářské potřeby pro ÚJF 02/20“ 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Zboží k této zakázce bude rozděleno na dva (2) dodací listy dle přehledu uvedeného níže: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1 bude vystaven pro ostatní zboží této zakázk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2 bude vystaven pro zboží z objednávky č. 19100701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 tuto zakázku bude rozdělena na dvě (2) faktury dle přehledu uvedeného níže, nebo též v příloze této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Faktura č. 1 bude vystaven pro ostatní zboží této zakázk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Faktura č. 2 bude vystaven pro zboží z objednávky č. 1910070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Jinou,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7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20-02-10T13:46:00Z</dcterms:modified>
  <cp:revision>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