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cs-CZ"/>
        </w:rPr>
        <w:t>Multifunkční zařízení pro THS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“ v rámci zavedeného dynamického nákupního systému na tiskárny, kopírky a multifunkce 2018 - 2020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multifunkčního kopírovacího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 Příloze 1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 z článku III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 Weinhold, pouze v jeho nepřítomnosti pak: Ing. Petr Škrabal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, pouze v jeho nepřítomnosti pak: ……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…… , tel.: 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 Weinhold, e-mail:  weinhold@ujf.cas.cz tel.: 266 172 675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7 let. Bližší vymezení v Příloze č. 1 Technická specifikace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09-07T07:11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