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1/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ke Kupní smlouvě  – Technická specifikac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DBAA1F-9118-4554-847C-CE593AEB0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309</Words>
  <Characters>19524</Characters>
  <CharactersWithSpaces>22788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3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1-23T14:15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