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ntaktní osoby k plnění smlouvy: 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cs-CZ"/>
        </w:rPr>
        <w:t>RAM a náhradní baterie do UPS pro THS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“ v rámci zavedeného dynamického nákupního systému „Dynamický nákupní systém na dodávky síťových prvků, serverů, úložišť a IT příslušenství 2018 - 2020“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4"/>
          <w:szCs w:val="24"/>
          <w:lang w:val="cs-CZ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5 ks baterií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4 ks operační paměti RAM typ I dle specifikací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4 ks operační paměti RAM typ II v Příloze č. 1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 Příloze 1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 z článku III této smlouv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n Weinhold, pouze v jeho nepřítomnosti pak: Ing. Petr Škrabal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, pouze v jeho nepřítomnosti pak: ……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;MS Gothic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☒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…… , tel.: ……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 Weinhold, e-mail:  weinhold@ujf.cas.cz tel.: 266 172 675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7 let. Bližší vymezení v Příloze č.1 Technická specifikace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0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0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8:00Z</dcterms:created>
  <dc:creator>Markule</dc:creator>
  <dc:description/>
  <dc:language>en-US</dc:language>
  <cp:lastModifiedBy>Gabriela Ruzickova</cp:lastModifiedBy>
  <cp:lastPrinted>2017-09-01T16:43:00Z</cp:lastPrinted>
  <dcterms:modified xsi:type="dcterms:W3CDTF">2018-09-06T12:43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