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ntaktní osoby k plnění smlouvy: 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cs-CZ"/>
        </w:rPr>
        <w:t>Drogistické zboží 002 pro ONF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“ v rámci zavedeného „Dynamického nákupního systému na drogerii a pracovní oděvy 2018 - 2020“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>Veřejná zakázka může být hrazena z Operačního programu výzkum, vývoj a vzdělávání, název projektu: „Centrum výzkumu kosmického záření a radiačních jevů v atmosféře“ (CRREAT OP), reg. č. projektu CZ.02.1.01/0.0/0.0/15_003/0000481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Zboží bude dodáno do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 dnů od podpisu smlouvy. Přesný termín dodání předmětu plnění se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color w:val="00B05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…… , tel.: ……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Růžičková, e-mail:  ruzickova@ujf.cas.cz tel.:  266 173 252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Technická specifikace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7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09-04T07:01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