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konstrukčních materiálů pro potřeby projektu ESS 03 - 2019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MS Mincho" w:ascii="Times New Roman" w:hAnsi="Times New Roman"/>
          <w:b/>
          <w:lang w:val="cs-CZ"/>
        </w:rPr>
        <w:t>„</w:t>
      </w:r>
      <w:r>
        <w:rPr>
          <w:rFonts w:eastAsia="MS Mincho" w:ascii="Times New Roman" w:hAnsi="Times New Roman"/>
          <w:b/>
          <w:lang w:val="cs-CZ"/>
        </w:rPr>
        <w:t>European Spallation Source - účast České republiky - OP“, registrační číslo projektu – OP, reg. č. CZ.02.1.01/0.0/0.0/16_013/0001794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materiálů dle specifikací v Příloze ke Kupní smlouv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Prodávajícím do místa určení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potřebných náhradních dílů po celou dobu záruční lhůty, která je nejméně 12 měsíc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 1. a 2.2. Smlouvy převzít, avšak za předpokladu, že bude předáno řádně se všemi náležitostmi a podmínkami v duchu Smlouvy. Kupující se zavazuje zaplatit za toto zboží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Oddělení MTZ.  Zboží bude dodáno do 30 dnů od data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in Kocvelda, pouze v jeho nepřítomnosti pak: Marcela Vlasáková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Faktura musí obsahovat název projektu European Spallation Source - účast České republiky - OP a jeho registrační číslo (viz Preambul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  <w:bookmarkStart w:id="0" w:name="_GoBack"/>
      <w:bookmarkEnd w:id="0"/>
      <w:r>
        <w:rPr>
          <w:rFonts w:ascii="Times New Roman" w:hAnsi="Times New Roman"/>
        </w:rPr>
        <w:t>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  <w:r>
        <w:rPr/>
        <w:t xml:space="preserve"> </w:t>
      </w:r>
      <w:r>
        <w:rPr>
          <w:rFonts w:ascii="Times New Roman" w:hAnsi="Times New Roman"/>
        </w:rPr>
        <w:t>Totéž platí i ve vztahu k 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  <w:spacing w:val="-15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55F4E-5147-47FE-B8FE-379C2A472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332</Words>
  <Characters>19664</Characters>
  <CharactersWithSpaces>22951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0:00Z</dcterms:created>
  <dc:creator>Markule</dc:creator>
  <dc:description/>
  <dc:language>en-US</dc:language>
  <cp:lastModifiedBy>K. Nováková</cp:lastModifiedBy>
  <cp:lastPrinted>2019-03-13T08:19:00Z</cp:lastPrinted>
  <dcterms:modified xsi:type="dcterms:W3CDTF">2019-12-11T15:50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