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394163554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99239085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 </w:t>
      </w:r>
      <w:sdt>
        <w:sdtPr>
          <w:id w:val="167143002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29563368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181403082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104775603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59472224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202258981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1686357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158290122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33648872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>uzavírají na základě nabídky Prodávajícího předložené na veřejnou zakázku „</w:t>
      </w:r>
      <w:r>
        <w:rPr>
          <w:rFonts w:ascii="Times New Roman" w:hAnsi="Times New Roman"/>
          <w:b/>
          <w:spacing w:val="4"/>
          <w:sz w:val="24"/>
          <w:szCs w:val="24"/>
          <w:lang w:val="cs-CZ"/>
        </w:rPr>
        <w:t>Drogistické zboží 001 pro ODZ</w:t>
      </w: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“ v rámci zavedeného „Dynamického nákupního systému na drogerii a pracovní oděvy 2018 - 2020“ podle zákona č. 134/2016 Sb., o zadávání veřejných zakázek, v rámci kterého byla nabídka Prodávajícího vybrána jako nejvýhodnější, uzavírají tuto kupní smlouvu (dále jen „Smlouva“ a „Nabídka“).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bookmarkStart w:id="0" w:name="_GoBack"/>
      <w:r>
        <w:rPr>
          <w:rFonts w:eastAsia="Calibri" w:ascii="Times New Roman" w:hAnsi="Times New Roman"/>
          <w:sz w:val="24"/>
          <w:szCs w:val="24"/>
          <w:lang w:val="cs-CZ"/>
        </w:rPr>
        <w:t>Veřejná zakázka může být hrazena z Operačního programu výzkum, vývoj a vzdělávání, název projektu: „Centrum výzkumu kosmického záření a radiačních jevů v atmosféře“ (CRREAT OP), reg. č. projektu CZ.02.1.01/0.0/0.0/15_003/0000481</w:t>
      </w:r>
      <w:bookmarkEnd w:id="0"/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, výpočetní kancelářskou techniku, která je uvedena v nabídce Prodávajícího ze dne </w:t>
      </w:r>
      <w:sdt>
        <w:sdtPr>
          <w:id w:val="208329026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prodávajícím do místa určení;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Zboží bude dodáno do 10 dnů od podpisu smlouvy. Přesný termín dodání předmětu plnění se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DefaultPlaceholder_1081868574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306917786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☒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916575910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Prodávajícímu žádné zálohy.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sdt>
              <w:sdtPr>
                <w:id w:val="2126986425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sdt>
              <w:sdtPr>
                <w:id w:val="1224888603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sdt>
              <w:sdtPr>
                <w:id w:val="1787273168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la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odávajícího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ov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ležitos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tní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ňového</w:t>
      </w:r>
      <w:r>
        <w:rPr>
          <w:rFonts w:cs="Times New Roman" w:ascii="Times New Roman" w:hAnsi="Times New Roman"/>
          <w:spacing w:val="5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/200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i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dan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t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akturu zašle Prodávající na adresu sídla Kupujícího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Protokol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121559568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36821772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146814146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riela Růžičková, e-mail:  </w:t>
      </w:r>
      <w:sdt>
        <w:sdtPr>
          <w:id w:val="975214675"/>
          <w:placeholder>
            <w:docPart w:val="DefaultPlaceholder_1081868574"/>
          </w:placeholder>
          <w:text/>
        </w:sdtPr>
        <w:sdtContent>
          <w:r>
            <w:rPr/>
            <w:t>ruzickova@ujf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 </w:t>
      </w:r>
      <w:sdt>
        <w:sdtPr>
          <w:id w:val="1961842615"/>
          <w:placeholder>
            <w:docPart w:val="DefaultPlaceholder_1081868574"/>
          </w:placeholder>
          <w:text/>
        </w:sdtPr>
        <w:sdtContent>
          <w:r>
            <w:rPr/>
            <w:t>266 173 252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ývá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m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Technická specifikace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855177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Stránka </w:t>
        </w:r>
        <w:r>
          <w:rPr>
            <w:rFonts w:cs="Times New Roman" w:ascii="Times New Roman" w:hAnsi="Times New Roman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bCs/>
            <w:rFonts w:cs="Times New Roman" w:ascii="Times New Roman" w:hAnsi="Times New Roman"/>
          </w:rPr>
          <w:t>7</w:t>
        </w:r>
        <w:r>
          <w:rPr>
            <w:sz w:val="24"/>
            <w:szCs w:val="24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z </w:t>
        </w:r>
        <w:r>
          <w:rPr>
            <w:rFonts w:cs="Times New Roman" w:ascii="Times New Roman" w:hAnsi="Times New Roman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4"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bCs/>
            <w:rFonts w:cs="Times New Roman" w:ascii="Times New Roman" w:hAnsi="Times New Roman"/>
          </w:rPr>
          <w:t>7</w:t>
        </w:r>
        <w:r>
          <w:rPr>
            <w:sz w:val="24"/>
            <w:szCs w:val="24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1BE7660306D94C3F98B562AFF2B79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D605B-C9F0-450E-8BEF-5B8CBCB4BEB1}"/>
      </w:docPartPr>
      <w:docPartBody>
        <w:p w:rsidR="004B0851" w:rsidRDefault="000A2C7A" w:rsidP="000A2C7A">
          <w:pPr>
            <w:pStyle w:val="1BE7660306D94C3F98B562AFF2B7931C"/>
          </w:pPr>
          <w:r w:rsidRPr="00CE5864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42CD"/>
    <w:rsid w:val="00001F1C"/>
    <w:rsid w:val="000A2C7A"/>
    <w:rsid w:val="00180545"/>
    <w:rsid w:val="00231478"/>
    <w:rsid w:val="002617AC"/>
    <w:rsid w:val="002F3345"/>
    <w:rsid w:val="00487FA8"/>
    <w:rsid w:val="004A1250"/>
    <w:rsid w:val="004B0851"/>
    <w:rsid w:val="004B33D9"/>
    <w:rsid w:val="00505075"/>
    <w:rsid w:val="005D78E3"/>
    <w:rsid w:val="005F42CD"/>
    <w:rsid w:val="006049DA"/>
    <w:rsid w:val="006221D6"/>
    <w:rsid w:val="006C3E32"/>
    <w:rsid w:val="00754240"/>
    <w:rsid w:val="007D334C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F10F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A2C7A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6A1FF-3A14-4C55-BDF8-0311499B5C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7</Pages>
  <Words>2017</Words>
  <Characters>11902</Characters>
  <CharactersWithSpaces>13892</CharactersWithSpaces>
  <Paragraphs>2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2:00Z</dcterms:created>
  <dc:creator>Markule</dc:creator>
  <dc:description/>
  <dc:language>en-US</dc:language>
  <cp:lastModifiedBy>Gabriela Ruzickova</cp:lastModifiedBy>
  <cp:lastPrinted>2017-09-01T14:43:00Z</cp:lastPrinted>
  <dcterms:modified xsi:type="dcterms:W3CDTF">2018-09-04T07:00:00Z</dcterms:modified>
  <cp:revision>9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