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2"/>
          <w:szCs w:val="32"/>
        </w:rPr>
      </w:pPr>
      <w:r>
        <w:rPr>
          <w:rFonts w:ascii="Calibri" w:hAnsi="Calibri"/>
          <w:b/>
          <w:sz w:val="32"/>
          <w:szCs w:val="32"/>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část 2 </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Rámcová dohoda na dodávky zvláštních plynů a pronájem tlakových lahví</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ÚJF, Husinec – Řež, hlavní 130 a detašované pracoviště zadavatele – oddělení dozimetrie a záření Na Truhlářce 39/64, Praha 8.</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této smlouvy je tedy závazek dodavatele průběžně dodávat odběrateli zvláštní plyny označeny jako </w:t>
      </w:r>
      <w:r>
        <w:rPr>
          <w:rFonts w:cs="Arial" w:ascii="Calibri" w:hAnsi="Calibri"/>
          <w:b/>
        </w:rPr>
        <w:t>zboží</w:t>
      </w:r>
      <w:r>
        <w:rPr>
          <w:rFonts w:cs="Arial" w:ascii="Calibri" w:hAnsi="Calibri"/>
        </w:rPr>
        <w:t>, jejichž specifikace a rozsah jsou podrobně specifikovány ve výzvě k podání nabídky v příloze č. 2 - Technická specifikace předmětu plnění a cenové tabulky, která je zároveň přílohou ke smlouvě.</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rPr>
        <w:t xml:space="preserve">Předmětem rámcové dohody je dále úplatné užívání movitých věcí – tlakových lahví, které obsahují zvláštní plyny uvedené v příloze k Rámcové dohodě. Tlakové </w:t>
      </w:r>
      <w:r>
        <w:rPr>
          <w:rFonts w:cs="Arial" w:ascii="Calibri" w:hAnsi="Calibri"/>
          <w:color w:val="000000" w:themeColor="text1"/>
        </w:rPr>
        <w:t xml:space="preserve">lahve zůstávají po celou dobu smluvního vztahu ve vlastnictví dodavatele.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Fakturace za pronájem tlakových lahví bude probíhat na roční bázi (kalendářní rok), faktury budou vystavovány dle vystavených objednávek za období (počet měsíců) skutečného pronájmu v daném roce až do 31.12. příslušného kalendářního roku.</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Součástí závazku dodavatele je dále doprava na určená místa v objektu ÚJF, Husinec – Řež, hlavní 130 a do detašovaného pracoviště zadavatele – oddělení dozimetrie a záření Na Truhlářce 39/64, Praha 8 (včetně všech souvisejících poplatku) zahrnující odvoz/svoz prázdných lahví.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Cena za jednotlivá dílčí plnění bude stanovena podle skutečně realizovaných dodávek a cenové nabídky prodávajícího ze dne: x. x. 2019 (uvede dodavatel dle skutečnosti, poté poznámku odstraní), která je uvedena v přílohách č. 1 a č. 2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prodávajícího v příloze Výzvy č. 2 – Technická specifikace (budou následně jako přílohy č. 1 a č. 2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w:t>
      </w:r>
      <w:bookmarkStart w:id="0" w:name="_GoBack"/>
      <w:bookmarkEnd w:id="0"/>
      <w:r>
        <w:rPr>
          <w:rFonts w:cs="Arial" w:ascii="Calibri" w:hAnsi="Calibri" w:asciiTheme="minorHAnsi" w:hAnsiTheme="minorHAnsi"/>
          <w:color w:val="000000" w:themeColor="text1"/>
        </w:rPr>
        <w:t>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ávky předmětu plnění budou uskutečňovány na základě písemných objednávek (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minimálně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zvláštních plynů do 3 (tří) pracovních dnů ode dne doručení písemné „Výzvy“ e-mailovou poštou nebo dle vzájemné dohody.</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Na dodávky, specifikované v příloze č. 2 Technická specifikace a cenové tabulky část 2 – Zvláštní plyny, je Prodávající povinen 1 x ročně obnovit technické list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10 mil. Kč. Pojistnou smlouvu (pojistný certifikát) předloží Dodavatel Objednateli před uzavřením Rámcové dohody, dále pak v průběhu realizace zakázky vždy na žádost Objednatele, a to nejpozději do 3 pracovních dnů od vyzv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Odstranění vady v případě jejího výskytu nejvýše do 3 kalendářních dnů ode dne uplatnění požadavku.</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Smluvní pokuty:</w:t>
      </w:r>
    </w:p>
    <w:p>
      <w:pPr>
        <w:pStyle w:val="Normal"/>
        <w:numPr>
          <w:ilvl w:val="1"/>
          <w:numId w:val="2"/>
        </w:numPr>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Možnost odstoupení od smlouvy ze strany Objednatele:</w:t>
      </w:r>
    </w:p>
    <w:p>
      <w:pPr>
        <w:pStyle w:val="Normal"/>
        <w:numPr>
          <w:ilvl w:val="1"/>
          <w:numId w:val="2"/>
        </w:numPr>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6 měsíců ode dne jejího doruče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ovinnou přílohou smlouvy je:</w:t>
      </w:r>
    </w:p>
    <w:p>
      <w:pPr>
        <w:pStyle w:val="ListParagraph"/>
        <w:numPr>
          <w:ilvl w:val="0"/>
          <w:numId w:val="5"/>
        </w:numPr>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Prodávající se zavazuje neupravit kupní cenu po dob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Ceny zboží neuvedené v cenové tabulce (poptávané na základě opčního práva) budou stanoveny podle ceníku prodávajícího stejným způsobem, jakým došlo k ocenění cenové tabulky případně postupem uvedeným v nabídce.</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rPr>
        <w:t xml:space="preserve">Faktura bude prodávajícím vystavena po uskutečnění dodávky a poté zaslána </w:t>
      </w:r>
      <w:r>
        <w:rPr>
          <w:rFonts w:cs="Arial" w:ascii="Calibri" w:hAnsi="Calibri" w:asciiTheme="minorHAnsi" w:hAnsiTheme="minorHAnsi"/>
          <w:color w:val="000000" w:themeColor="text1"/>
        </w:rPr>
        <w:t xml:space="preserve">kupujícímu do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Splatnost faktury minimálně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color w:val="000000" w:themeColor="text1"/>
        </w:rPr>
      </w:pPr>
      <w:r>
        <w:rPr>
          <w:rFonts w:cs="Arial" w:ascii="Calibri" w:hAnsi="Calibri" w:asciiTheme="minorHAnsi" w:hAnsiTheme="minorHAnsi"/>
          <w:color w:val="000000" w:themeColor="text1"/>
        </w:rPr>
        <w:t>Doba účinnost rámcové dohody je stanovena na 24 měsíců a počíná běžet dnem zveřejnění v registru smluv v souladu se zák. č. 340/2015 Sb., o registru smluv, ve znění pozdějších předpisů.</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color w:val="000000" w:themeColor="text1"/>
        </w:rPr>
        <w:t xml:space="preserve">Součástí smlouvy musí být i označení projektu, ze kterého jsou čerpány finance, tj. Dodavatel do textu doplní: </w:t>
      </w:r>
      <w:r>
        <w:rPr>
          <w:rFonts w:cs="Arial" w:ascii="Calibri" w:hAnsi="Calibri" w:asciiTheme="minorHAnsi" w:hAnsiTheme="minorHAnsi"/>
          <w:b/>
          <w:color w:val="000000" w:themeColor="text1"/>
        </w:rPr>
        <w:t xml:space="preserve">„Výzkum ultrastopových izotopů a jejich využití v sociálních a environmentálních vědách urychlovačovou hmotnostní spektrometrií“ (RAMSES). Registrační číslo projektu: </w:t>
      </w:r>
      <w:r>
        <w:rPr>
          <w:rFonts w:cs="Arial" w:ascii="Calibri" w:hAnsi="Calibri" w:asciiTheme="minorHAnsi" w:hAnsiTheme="minorHAnsi"/>
          <w:b/>
        </w:rPr>
        <w:t>CZ.02.1.01/0.0/0.0/16_019/0000728.</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Pokud bude výzva obsahovat označení projektu, musí být toto označení projektu uvedeno na fakturách.</w:t>
      </w:r>
    </w:p>
    <w:p>
      <w:pPr>
        <w:pStyle w:val="Normal"/>
        <w:jc w:val="both"/>
        <w:rPr>
          <w:rFonts w:ascii="Calibri" w:hAnsi="Calibri"/>
        </w:rPr>
      </w:pPr>
      <w:r>
        <w:rPr>
          <w:rFonts w:ascii="Calibri" w:hAnsi="Calibri"/>
        </w:rPr>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dohod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 xml:space="preserve">Tato předloha se týká výlučně veřejné zakázky s názvem </w:t>
      </w:r>
      <w:r>
        <w:rPr>
          <w:rFonts w:ascii="Calibri" w:hAnsi="Calibri"/>
          <w:b/>
        </w:rPr>
        <w:t>“Rámcová dohoda na dodávky zvláštních plynů a pronájem tlakových lahví“</w:t>
      </w:r>
      <w:r>
        <w:rPr>
          <w:rFonts w:ascii="Calibri" w:hAnsi="Calibri"/>
        </w:rPr>
        <w:t>.</w:t>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kontaktní osobě zadavatele.</w:t>
      </w:r>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4</Pages>
  <Words>1198</Words>
  <Characters>7069</Characters>
  <CharactersWithSpaces>8251</CharactersWithSpaces>
  <Paragraphs>16</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41:00Z</dcterms:created>
  <dc:creator>ski</dc:creator>
  <dc:description/>
  <dc:language>en-US</dc:language>
  <cp:lastModifiedBy>K. Nováková</cp:lastModifiedBy>
  <cp:lastPrinted>2019-11-14T17:36:00Z</cp:lastPrinted>
  <dcterms:modified xsi:type="dcterms:W3CDTF">2019-12-09T13:05:00Z</dcterms:modified>
  <cp:revision>23</cp:revision>
  <dc:subject/>
  <dc:title>PŘÍLOHA Č</dc:title>
</cp:coreProperties>
</file>

<file path=docProps/custom.xml><?xml version="1.0" encoding="utf-8"?>
<Properties xmlns="http://schemas.openxmlformats.org/officeDocument/2006/custom-properties" xmlns:vt="http://schemas.openxmlformats.org/officeDocument/2006/docPropsVTypes"/>
</file>