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2"/>
          <w:szCs w:val="32"/>
        </w:rPr>
      </w:pPr>
      <w:r>
        <w:rPr>
          <w:rFonts w:ascii="Calibri" w:hAnsi="Calibri"/>
          <w:b/>
          <w:sz w:val="32"/>
          <w:szCs w:val="32"/>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část 1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Rámcová dohoda na dodávky technických plynů a pronájem tlakových lahví</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ÚJF, Husinec – Řež, hlavní 130 a detašované pracoviště zadavatele – oddělení dozimetrie a záření Na Truhlářce 39/64, Praha 8.</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ředmětem této smlouvy je tedy závazek dodavatele průběžně dodávat odběrateli technické plyny označeny jako zboží, jejichž specifikace a rozsah jsou podrobně specifikovány ve výzvě k podání nabídky v příloze č. 2 - Technická specifikace předmětu plnění a cenové tabulky,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rámcové dohody je dále úplatné užívání movitých věcí – tlakových lahví, které obsahují technické plyny uvedené v příloze k Rámcové dohodě. Tlakové lahve zůstávají po celou dobu smluvního vztahu ve vlastnictví dodavatele.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Fakturace za pronájem tlakových lahví bude probíhat na roční bázi (kalendářní rok), faktury budou vystavovány dle vystavených objednávek za období (počet měsíců) skutečného pronájmu v daném roce až do 31.12. příslušného kalendářního roku.</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Součástí závazku dodavatele je dále doprava na určená místa v objektu ÚJF, Husinec – Řež, hlavní 130 a do detašovaného pracoviště zadavatele – oddělení dozimetrie a záření Na Truhlářce 39/64, Praha 8 (včetně všech souvisejících poplatků) zahrnující odvoz/svoz prázdných lahví.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Cena za jednotlivá dílčí plnění bude stanovena podle skutečně realizovaných dodávek a cenové nabídky prodávajícího ze dne: x. x. 2019 (uvede dodavatel dle skutečnosti, poté poznámku odstraní), která je uvedena v přílohách č. 1 a č. 2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ou následně jako přílohy č. 1 a č. 2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V ceně za každou jednotlivou položku jsou zah</w:t>
      </w:r>
      <w:bookmarkStart w:id="0" w:name="_GoBack"/>
      <w:bookmarkEnd w:id="0"/>
      <w:r>
        <w:rPr>
          <w:rFonts w:cs="Arial" w:ascii="Calibri" w:hAnsi="Calibri"/>
          <w:color w:val="000000" w:themeColor="text1"/>
        </w:rPr>
        <w:t xml:space="preserve">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color w:val="000000" w:themeColor="text1"/>
        </w:rPr>
        <w:t xml:space="preserve">Dodávky předmětu plnění budou uskutečňovány na základě písemných objednávek </w:t>
      </w:r>
      <w:r>
        <w:rPr>
          <w:rFonts w:cs="Arial" w:ascii="Calibri" w:hAnsi="Calibri"/>
        </w:rPr>
        <w:t>(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minimálně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technických plynů do 2 (dvou) pracovních dnů ode dne doručení písemné „Výzvy“ e-mailovou poštou.</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Na dodávky, specifikované v příloze č. 2 Technická specifikace a cenové tabulky část 1 – Technické plyny,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10 mil. Kč. Pojistnou smlouvu (pojistný certifikát) předloží Dodavatel Objednateli před uzavřením Rámcové dohody, dále pak v průběhu realizace zakázky vždy na žádost Objednatele, a to nejpozději do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 xml:space="preserve">Prodávající se zavazuje neupravit kupní cenu po dob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Ceny zboží neuvedené v cenové tabulce Dodavatele (poptávané na základě opčního práva) budou stanoveny podle ceníku prodávajícího stejným způsobem, jakým došlo k ocenění cenové tabulky případně postupem uvedeným v nabídc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Faktura bude prodávajícím vystavena po uskutečnění dodávky a poté zaslána kupujícímu do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platnost faktury minimálně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color w:val="000000" w:themeColor="text1"/>
        </w:rPr>
      </w:pPr>
      <w:r>
        <w:rPr>
          <w:rFonts w:cs="Arial" w:ascii="Calibri" w:hAnsi="Calibri" w:asciiTheme="minorHAnsi" w:hAnsiTheme="minorHAnsi"/>
          <w:color w:val="000000" w:themeColor="text1"/>
        </w:rPr>
        <w:t>Doba účinnost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color w:val="000000" w:themeColor="text1"/>
        </w:rPr>
        <w:t xml:space="preserve">Součástí smlouvy musí být i označení projektu, ze kterého jsou čerpány finance, tj. Dodavatel do textu doplní: </w:t>
      </w:r>
      <w:r>
        <w:rPr>
          <w:rFonts w:cs="Arial" w:ascii="Calibri" w:hAnsi="Calibri" w:asciiTheme="minorHAnsi" w:hAnsiTheme="minorHAnsi"/>
          <w:b/>
          <w:color w:val="000000" w:themeColor="text1"/>
        </w:rPr>
        <w:t xml:space="preserve">„Výzkum ultrastopových izotopů a jejich využití v sociálních a environmentálních vědách urychlovačovou hmotnostní spektrometrií“ (RAMSES). </w:t>
      </w:r>
      <w:r>
        <w:rPr>
          <w:rFonts w:cs="Arial" w:ascii="Calibri" w:hAnsi="Calibri" w:asciiTheme="minorHAnsi" w:hAnsiTheme="minorHAnsi"/>
          <w:b/>
        </w:rPr>
        <w:t>Registrační číslo projektu: CZ.02.1.01/0.0/0.0/16_019/0000728.</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Pokud bude výzva obsahovat označení projektu, musí být toto označení projektu uvedeno i na fakturách.</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kupní smlouv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 xml:space="preserve">Tato předloha se týká výlučně veřejné zakázky s názvem </w:t>
      </w:r>
      <w:r>
        <w:rPr>
          <w:rFonts w:ascii="Calibri" w:hAnsi="Calibri"/>
          <w:b/>
        </w:rPr>
        <w:t>“Rámcová dohoda na dodávky technických plynů a pronájem tlakových lahví“</w:t>
      </w:r>
      <w:r>
        <w:rPr>
          <w:rFonts w:ascii="Calibri" w:hAnsi="Calibri"/>
        </w:rPr>
        <w:t>.</w:t>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kontaktní osobě zadavatele.</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198</Words>
  <Characters>7069</Characters>
  <CharactersWithSpaces>8251</CharactersWithSpaces>
  <Paragraphs>16</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8:00Z</dcterms:created>
  <dc:creator>ski</dc:creator>
  <dc:description/>
  <dc:language>en-US</dc:language>
  <cp:lastModifiedBy>K. Nováková</cp:lastModifiedBy>
  <cp:lastPrinted>2014-08-26T12:33:00Z</cp:lastPrinted>
  <dcterms:modified xsi:type="dcterms:W3CDTF">2019-12-09T13:02: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