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b/>
          <w:color w:val="808080" w:themeColor="background1" w:themeShade="80"/>
          <w:sz w:val="24"/>
          <w:szCs w:val="24"/>
        </w:rPr>
        <w:t>Příloha č. 3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Veřejná zakázka ve zjednodušeném podlimitním řízení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127" w:leader="none"/>
                <w:tab w:val="left" w:pos="5954" w:leader="none"/>
              </w:tabs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0"/>
                <w:lang w:val="cs-CZ" w:eastAsia="en-US" w:bidi="ar-SA"/>
              </w:rPr>
              <w:t>Rámcová dohoda na dodávky plynů a pronájem tlakových lahví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2127" w:leader="none"/>
                <w:tab w:val="left" w:pos="5954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ro [část 1 - Technické plyny, část 2 - Zvláštní plyny, část 3 - Kapalný dusík] (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cs-CZ" w:eastAsia="en-US" w:bidi="ar-SA"/>
              </w:rPr>
              <w:t>uveďte část veřejné zakázky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E SPLNĚNÍ KVALIFIKAČNÍCH PŘEDPOKLADŮ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Společnost/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Dodavatel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</w:rPr>
      </w:pPr>
      <w:r>
        <w:rPr>
          <w:rFonts w:ascii="Verdana" w:hAnsi="Verdana"/>
        </w:rPr>
        <w:t>který samostatně/společně s jinou osobou/společně s jinými osobami*) (dále jen jako „dodavatel“) hodlá podat nabídku na výše uvedenou veřejnou zakázku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čestně a pravdivě prohlašuje, že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yl v zemi svého sídla v posledních 5 let</w:t>
      </w:r>
      <w:bookmarkStart w:id="0" w:name="_GoBack"/>
      <w:bookmarkEnd w:id="0"/>
      <w:r>
        <w:rPr>
          <w:rFonts w:cs="Times New Roman"/>
          <w:sz w:val="20"/>
          <w:szCs w:val="20"/>
        </w:rPr>
        <w:t xml:space="preserve">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 zastupující tuto právnickou osobu v statutárním orgánu dodavatele.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1" w:name="_Hlk12436877"/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  <w:bookmarkEnd w:id="1"/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A81334-7506-462D-80E6-8F61D9B1A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0</Words>
  <Characters>2778</Characters>
  <CharactersWithSpaces>3242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00:00Z</dcterms:created>
  <dc:creator>Motal</dc:creator>
  <dc:description/>
  <dc:language>en-US</dc:language>
  <cp:lastModifiedBy>K. Nováková</cp:lastModifiedBy>
  <cp:lastPrinted>2019-06-26T11:51:00Z</cp:lastPrinted>
  <dcterms:modified xsi:type="dcterms:W3CDTF">2019-11-22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