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ancelářské potřeby a drogerie pro ÚJF 3/2019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 jednom celku (jedna dodávka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a rozdělena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. 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1. 12. 2019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Zboží k této zakázce bude rozděleno na čtyři (4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1 bude vystaven pro zboží z objednávky č. 1910061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č. 2 bude vystaven pro zboží z objednávek č.: 19100576, 1910068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č. 3 bude vystaven pro zboží z objednávek č.: 19100673, 1910062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4 bude vystaven pro ostatní (kancelářské) zboží z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Faktura č. 1 bude vystavena na dodávku drogistického zboží z obj. č.:  </w:t>
      </w:r>
      <w:r>
        <w:rPr>
          <w:rFonts w:cs="Times New Roman" w:ascii="Times New Roman" w:hAnsi="Times New Roman"/>
          <w:sz w:val="20"/>
          <w:szCs w:val="24"/>
        </w:rPr>
        <w:t>19100614, 19100576, 19100682, 19100673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19100626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Faktura č. 2 bude vystavena na dodávku kancelářského zboží z obj. č.: </w:t>
      </w:r>
      <w:r>
        <w:rPr>
          <w:rFonts w:cs="Times New Roman" w:ascii="Times New Roman" w:hAnsi="Times New Roman"/>
          <w:sz w:val="20"/>
          <w:szCs w:val="24"/>
        </w:rPr>
        <w:t>19100671, 19100669, 1910067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Faktura č. 3 bude vystavena pro zboží z objednávky č. 19100685, 19100700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zaručeným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0:00Z</dcterms:created>
  <dc:creator>Markule</dc:creator>
  <dc:description/>
  <cp:keywords/>
  <dc:language>en-US</dc:language>
  <cp:lastModifiedBy>K. Nováková</cp:lastModifiedBy>
  <cp:lastPrinted>2017-09-01T16:43:00Z</cp:lastPrinted>
  <dcterms:modified xsi:type="dcterms:W3CDTF">2019-12-02T12:50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