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Laboratorní materiál pro ÚJF (RAMSES) - V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– Technická specifikac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 dvou celcích (na dvě adresy dodání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1) zboží spojené s </w:t>
      </w:r>
      <w:r>
        <w:rPr>
          <w:rFonts w:ascii="Times New Roman" w:hAnsi="Times New Roman"/>
          <w:b/>
        </w:rPr>
        <w:t>fakturou č. 1 (Dodací listy č. 1-3)</w:t>
      </w:r>
      <w:r>
        <w:rPr>
          <w:rFonts w:ascii="Times New Roman" w:hAnsi="Times New Roman"/>
        </w:rPr>
        <w:t xml:space="preserve"> bude dodáno do sídla Kupujícího, budova 351;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2) zboží spojené s </w:t>
      </w:r>
      <w:r>
        <w:rPr>
          <w:rFonts w:ascii="Times New Roman" w:hAnsi="Times New Roman"/>
          <w:b/>
        </w:rPr>
        <w:t>fakturou č. 2 (Dodací list č. 4)</w:t>
      </w:r>
      <w:r>
        <w:rPr>
          <w:rFonts w:ascii="Times New Roman" w:hAnsi="Times New Roman"/>
        </w:rPr>
        <w:t xml:space="preserve"> bude dodáno na adresu: ÚJF, Oddělení dozimetrie záření, Na Truhlářce 39/64, 180 00 Praha 8 – Libeň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1. 12. 2019</w:t>
      </w:r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stranu Kupujícího je kontaktní osoba pro dodání zboží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) zboží spojené s fakturou č. 1: Martin Kocvelda, tel.: 220 940 220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) zboží spojené s fakturou č. 2: Ing. Petrová Markéta, tel.: 266 177 236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čtyři (4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1910064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ky č.</w:t>
      </w:r>
      <w:r>
        <w:rPr/>
        <w:t xml:space="preserve"> </w:t>
      </w:r>
      <w:r>
        <w:rPr>
          <w:rFonts w:ascii="Times New Roman" w:hAnsi="Times New Roman"/>
          <w:spacing w:val="-3"/>
        </w:rPr>
        <w:t>19100575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3 bude vystaven pro zboží z objednávek č.: 19100650, 19100583, 19100615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4 bude vystaven pro zboží z objednávek č.: 19290036, 19290037, 19290038, 19290035, 19290039,</w:t>
      </w:r>
      <w:r>
        <w:rPr/>
        <w:t xml:space="preserve"> </w:t>
      </w:r>
      <w:r>
        <w:rPr>
          <w:rFonts w:ascii="Times New Roman" w:hAnsi="Times New Roman"/>
          <w:spacing w:val="-3"/>
        </w:rPr>
        <w:t>19290034, 19290033, 19290032, 19290031, 19290030, 1929004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ch listů. č. 1 až 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ývající zboží z této zakázky, tj. z dodacího listu č. 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OP VVV, reg. č.: </w:t>
      </w:r>
      <w:r>
        <w:rPr>
          <w:rFonts w:cs="Calibri"/>
          <w:b/>
        </w:rPr>
        <w:t>CZ.02.1.01/0.0/0.0/16_019/0000728 (RAMSES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  <w:spacing w:val="-15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A843C9-7F10-493A-B14C-0B74C3AF6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9</Pages>
  <Words>3509</Words>
  <Characters>20709</Characters>
  <CharactersWithSpaces>24170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4:00Z</dcterms:created>
  <dc:creator>Markule</dc:creator>
  <dc:description/>
  <dc:language>en-US</dc:language>
  <cp:lastModifiedBy>K. Nováková</cp:lastModifiedBy>
  <cp:lastPrinted>2019-03-13T08:19:00Z</cp:lastPrinted>
  <dcterms:modified xsi:type="dcterms:W3CDTF">2019-11-26T14:31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