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akuový materiál pro ÚJF (CANAM-LM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  <w:lang w:val="cs-CZ"/>
        </w:rPr>
        <w:t>Centrum urychlovačů a jaderných analytických metod CANAM, identifikační kód: LM2015056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voz na místo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1. 12. 2019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stranu Kupujícího je kontaktní osoba pro dodání zboží: Martin Kocvelda nebo Hana Trojanová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>Na faktuře musí být uvedeno „financováno z projektu CANAM, identifikační kód: LM2015056</w:t>
      </w:r>
      <w:r>
        <w:rPr>
          <w:rFonts w:ascii="Times New Roman" w:hAnsi="Times New Roman"/>
          <w:b/>
        </w:rPr>
        <w:t>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. Prodávající je povinen dodat zboží a služby dle bodů 2.1 a</w:t>
      </w:r>
      <w:bookmarkStart w:id="0" w:name="_GoBack"/>
      <w:bookmarkEnd w:id="0"/>
      <w:r>
        <w:rPr>
          <w:rFonts w:ascii="Times New Roman" w:hAnsi="Times New Roman"/>
        </w:rPr>
        <w:t xml:space="preserve">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prokazatelné a přímé škody na předmětu smlouv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3. Záruční opravy se Prodávající zavazuje provést bezplatně v nejkratší možné době od ohlášení vady Kupující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kupní ceny nedodaného zboží za každý započatý den prodlení, maximálně 15%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 Při nedodržení splatnosti faktury je Prodávající oprávněn požadovat po Kupujícím smluvní pokutu ve výši 0,05 % z fakturované ceny za každý započatý den prodlení, maximálně 15%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401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30A73D-5254-474C-9769-C8E2ACC9B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9</Pages>
  <Words>3212</Words>
  <Characters>18955</Characters>
  <CharactersWithSpaces>22123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5:00Z</dcterms:created>
  <dc:creator>Markule</dc:creator>
  <dc:description/>
  <dc:language>en-US</dc:language>
  <cp:lastModifiedBy>K. Nováková</cp:lastModifiedBy>
  <cp:lastPrinted>2019-11-25T09:30:00Z</cp:lastPrinted>
  <dcterms:modified xsi:type="dcterms:W3CDTF">2019-11-26T10:29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