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40211418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838869243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73393726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40026632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47936420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14673748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22394649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2995708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8265610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90527995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8719543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eastAsia="Malgun Gothic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eastAsia="Malgun Gothic" w:cs="Times New Roman" w:ascii="Times New Roman" w:hAnsi="Times New Roman"/>
          <w:b w:val="false"/>
          <w:bCs w:val="false"/>
          <w:spacing w:val="4"/>
          <w:sz w:val="24"/>
          <w:szCs w:val="24"/>
        </w:rPr>
        <w:t>uzavírají na základě nabídky Prodávajícího předložené na veřejnou zakázku „Dodávka spotřebního materiálů pro potřeby světelné a elektronové mikroskopie pro projekt ESS 001 - 2018“ v rámci zavedeného dynamického nákupního systému „Dynamický nákupní systém na dodávky přístrojů, zařízení, nářadí a materiálů pro jednotlivé organizační součásti zadavatele 2018 -2022“ v kategorii „Kategorie materiálů“ (evidenční číslo zakázky ve VVZ Z2018-023523) podle zákona č. 134/2016 Sb., o zadávání veřejných zakázek, v rámci kterého byla nabídka Prodávajícího vybrána jako nejvýhodnější, uzavírají tuto kupní smlouvu (dále jen „Smlouva“ a „Nabídka“)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spotřební materiál pro potřeby světelné a elektronové mikroskopie pro projekt ESS 001 - 2018, které jsou uvedeny v nabídce Prodávajícího ze dne </w:t>
      </w:r>
      <w:sdt>
        <w:sdtPr>
          <w:id w:val="4921975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 dodání zboží specifikované v příloze této Smlouvy a převést na něj vlastnické právo k předmětu Smlouvy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853307231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879336890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35326755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67387675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205622061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408559102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707672301"/>
                <w:placeholder>
                  <w:docPart w:val="DefaultPlaceholder_1081868574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807279638"/>
                <w:placeholder>
                  <w:docPart w:val="C1180AD9F56F4F62A15961EFE4402841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48708802"/>
                <w:placeholder>
                  <w:docPart w:val="89FAED6FC5EA467CBCA6C8B7D96F2569"/>
                </w:placeholder>
                <w:text/>
              </w:sdtPr>
              <w:sdtContent>
                <w:r>
                  <w:rPr/>
                  <w:t>………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83902998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75102238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2792137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788282103"/>
          <w:placeholder>
            <w:docPart w:val="DefaultPlaceholder_1081868574"/>
          </w:placeholder>
          <w:text/>
        </w:sdtPr>
        <w:sdtContent>
          <w:r>
            <w:rPr/>
            <w:t>Ing. Martin Ševčík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916785166"/>
          <w:placeholder>
            <w:docPart w:val="DefaultPlaceholder_1081868574"/>
          </w:placeholder>
          <w:text/>
        </w:sdtPr>
        <w:sdtContent>
          <w:r>
            <w:rPr/>
            <w:t>sevcik@it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2001986308"/>
          <w:placeholder>
            <w:docPart w:val="DefaultPlaceholder_1081868574"/>
          </w:placeholder>
          <w:text/>
        </w:sdtPr>
        <w:sdtContent>
          <w:r>
            <w:rPr/>
            <w:t>607 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12 měsíců od dodání na místo určení. Bližší vymezení v příloze č. 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sdt>
        <w:sdtPr>
          <w:id w:val="751189210"/>
          <w:placeholder>
            <w:docPart w:val="C1D2EA83C66C498BBFDCBFDC14AF88F8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</w:t>
      </w:r>
      <w:sdt>
        <w:sdtPr>
          <w:id w:val="79404966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sdt>
        <w:sdtPr>
          <w:id w:val="1506266527"/>
          <w:placeholder>
            <w:docPart w:val="2DC8A12BC84B406EB56C0C3E335F0969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525294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x+bab8ZS3WFbsV2j4F9Srz4v1deyXU7/mPod6NqYMr7csKbVYaRPUkUyHRr5WoIGURp35pfrRjrL9clAUOCF1w==" w:salt="yTlisqE/i1Ixcjx4egOp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180AD9F56F4F62A15961EFE4402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8A810-9E04-4743-A63A-5CCF20487481}"/>
      </w:docPartPr>
      <w:docPartBody>
        <w:p w:rsidR="008637CB" w:rsidRDefault="0039224C" w:rsidP="0039224C">
          <w:pPr>
            <w:pStyle w:val="C1180AD9F56F4F62A15961EFE4402841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89FAED6FC5EA467CBCA6C8B7D96F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5208-B5D3-4C41-BE3E-F8481BE7E909}"/>
      </w:docPartPr>
      <w:docPartBody>
        <w:p w:rsidR="008637CB" w:rsidRDefault="0039224C" w:rsidP="0039224C">
          <w:pPr>
            <w:pStyle w:val="89FAED6FC5EA467CBCA6C8B7D96F25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2DC8A12BC84B406EB56C0C3E335F0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891E8A-8B44-4D99-BCFC-834444F21513}"/>
      </w:docPartPr>
      <w:docPartBody>
        <w:p w:rsidR="008637CB" w:rsidRDefault="0039224C" w:rsidP="0039224C">
          <w:pPr>
            <w:pStyle w:val="2DC8A12BC84B406EB56C0C3E335F096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C1D2EA83C66C498BBFDCBFDC14AF8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D581E-368A-4720-AFC5-BA6B991894A8}"/>
      </w:docPartPr>
      <w:docPartBody>
        <w:p w:rsidR="008637CB" w:rsidRDefault="0039224C" w:rsidP="0039224C">
          <w:pPr>
            <w:pStyle w:val="C1D2EA83C66C498BBFDCBFDC14AF88F8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39224C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37CB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224C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C1180AD9F56F4F62A15961EFE4402841">
    <w:name w:val="C1180AD9F56F4F62A15961EFE4402841"/>
    <w:rsid w:val="0039224C"/>
  </w:style>
  <w:style w:type="paragraph" w:customStyle="1" w:styleId="89FAED6FC5EA467CBCA6C8B7D96F2569">
    <w:name w:val="89FAED6FC5EA467CBCA6C8B7D96F2569"/>
    <w:rsid w:val="0039224C"/>
  </w:style>
  <w:style w:type="paragraph" w:customStyle="1" w:styleId="2DC8A12BC84B406EB56C0C3E335F0969">
    <w:name w:val="2DC8A12BC84B406EB56C0C3E335F0969"/>
    <w:rsid w:val="0039224C"/>
  </w:style>
  <w:style w:type="paragraph" w:customStyle="1" w:styleId="C1D2EA83C66C498BBFDCBFDC14AF88F8">
    <w:name w:val="C1D2EA83C66C498BBFDCBFDC14AF88F8"/>
    <w:rsid w:val="0039224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D4BC44-631D-466D-93D3-9C7DF3924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3485</Words>
  <Characters>20564</Characters>
  <CharactersWithSpaces>24001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6:00Z</dcterms:created>
  <dc:creator>Markule</dc:creator>
  <dc:description/>
  <dc:language>en-US</dc:language>
  <cp:lastModifiedBy>K. Nováková</cp:lastModifiedBy>
  <cp:lastPrinted>2017-09-01T14:43:00Z</cp:lastPrinted>
  <dcterms:modified xsi:type="dcterms:W3CDTF">2018-08-31T12:28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