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 xml:space="preserve">Laboratorní přístroje a zařízení pro ÚJF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boží bude dodáno do 31.12.2019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tři (3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10063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 objednávky č. 1910057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3 bude vystaven pro ostatní zboží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tři (3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obj. č. 1910063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Faktura č. 2 bude vystavena pro zboží z obj. č. 19100579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ývající zboží z 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D941F9-7EC3-4FDC-9AB7-7982C5ABB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9</Pages>
  <Words>3327</Words>
  <Characters>19635</Characters>
  <CharactersWithSpaces>22917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Lucie Smolová</cp:lastModifiedBy>
  <cp:lastPrinted>2019-03-13T08:19:00Z</cp:lastPrinted>
  <dcterms:modified xsi:type="dcterms:W3CDTF">2019-11-22T11:46:00Z</dcterms:modified>
  <cp:revision>1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