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Program Genie pro detektory HPGe – II.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organizační součásti zadavatele 2018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b/>
        </w:rPr>
        <w:t>Centrum urychlovačů a jaderných analytických metod CANAM – OP, reg. č. CZ.02.1.01/0.0/0.0/16_013/0001812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4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musí být uvedeno „financováno z projektu OP VVV, reg. č.: CZ.02.1.01/0.0/0.0/16_013/0001812 (CANAM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předávacího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5760" cy="6400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5760" cy="64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45pt;width:28.75pt;height:50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5309D-D97B-4C3C-BD79-4A918523B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9</Pages>
  <Words>3283</Words>
  <Characters>19374</Characters>
  <CharactersWithSpaces>22612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19-11-21T11:14:00Z</dcterms:modified>
  <cp:revision>1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