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Notebooky a příslušenství (BNL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 z projektů: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Brookhavenská národní laboratoř – účast České republiky – OP, registrační číslo projektu CZ.02.1.01/0.0/0.0/16_013/0001569 (BNL CZ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ntrum urychlovačů a jaderných analytických metod CANAM – OP, reg. č. CZ.02.1.01/0.0/0.0/16_013/0001812.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5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3200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ky č. 1910064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191005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3200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1910064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 </w:t>
      </w:r>
      <w:r>
        <w:rPr>
          <w:rFonts w:ascii="Times New Roman" w:hAnsi="Times New Roman"/>
          <w:b/>
        </w:rPr>
        <w:t>CZ.02.1.01/0.0/0.0/16_013/0001569 (BNL CZ)</w:t>
      </w:r>
      <w:r>
        <w:rPr>
          <w:rFonts w:ascii="Times New Roman" w:hAnsi="Times New Roman"/>
          <w:b/>
          <w:spacing w:val="-3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3 musí být uvedeno „financováno z projektu </w:t>
      </w:r>
      <w:bookmarkStart w:id="0" w:name="_GoBack"/>
      <w:bookmarkStart w:id="1" w:name="_Hlk25138400"/>
      <w:r>
        <w:rPr>
          <w:rFonts w:ascii="Times New Roman" w:hAnsi="Times New Roman"/>
          <w:b/>
        </w:rPr>
        <w:t>Centrum urychlovačů a jaderných analytických metod CANAM, identifikační kód: LM2015056“.</w:t>
      </w:r>
      <w:bookmarkEnd w:id="0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FFDE0-682E-4A8C-8E8F-14DC15EA2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3497</Words>
  <Characters>20634</Characters>
  <CharactersWithSpaces>24083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Markule</dc:creator>
  <dc:description/>
  <dc:language>en-US</dc:language>
  <cp:lastModifiedBy>Smolová Lucie</cp:lastModifiedBy>
  <cp:lastPrinted>2019-03-13T08:19:00Z</cp:lastPrinted>
  <dcterms:modified xsi:type="dcterms:W3CDTF">2019-11-20T09:3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