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Elektromateriál pro ÚJF (CANAM, ESS) – III.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European Spallation Source - účast České republiky - OP“, registrační číslo projektu: CZ.02.1.01/0.0/0.0/16_013/0001794 (ESS-CZ-OP).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entrum urychlovačů a jaderných analytických metod CANAM, identifikační kód: LM2015056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– Technická specifikace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jednom celku (jedna dodávka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 – Technická specifikace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čtyři (4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19100430, 1910045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 objednávky č. 1919001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3 bude vystaven pro zboží z objednávky č. 19100484, 1910048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4 bude vystaven pro zboží z objednávky č. 19100585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čtyři (4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obj. č. 19100430, 1910045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 objednávky č. 1919001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3 bude vystavena pro zboží z objednávky č. 19100484, 1910048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4 bude vystavena pro zboží z objednávky č. 19100585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č. 2 musí být uvedeno „financováno z projektu OP VVV, reg. č.: </w:t>
      </w:r>
      <w:r>
        <w:rPr>
          <w:rFonts w:ascii="Times New Roman" w:hAnsi="Times New Roman"/>
          <w:b/>
        </w:rPr>
        <w:t>CZ.02.1.01/0.0/0.0/16_013/0001794 (ESS-CZ-OP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widowControl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č. 3 musí být uvedeno „financováno z projektu </w:t>
      </w:r>
      <w:r>
        <w:rPr>
          <w:rFonts w:ascii="Times New Roman" w:hAnsi="Times New Roman"/>
          <w:b/>
        </w:rPr>
        <w:t>CANAM, identifikační kód: LM2015056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>V případě, že daňové doklady nebudou mít odpovídající náležitosti, je Kupující oprávněn je vrátit zpět Prodávajícímu k doplnění, či opravě, aniž se tak dostane do prodlení se splatností. Lhůta splatnosti počíná běže</w:t>
      </w:r>
      <w:bookmarkStart w:id="0" w:name="_GoBack"/>
      <w:bookmarkEnd w:id="0"/>
      <w:r>
        <w:rPr>
          <w:rFonts w:ascii="Times New Roman" w:hAnsi="Times New Roman"/>
        </w:rPr>
        <w:t xml:space="preserve">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F03E6B-EB21-4CCC-989F-B009B0890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9</Pages>
  <Words>3472</Words>
  <Characters>20485</Characters>
  <CharactersWithSpaces>23910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Lucie Smolová</cp:lastModifiedBy>
  <cp:lastPrinted>2019-03-13T08:19:00Z</cp:lastPrinted>
  <dcterms:modified xsi:type="dcterms:W3CDTF">2019-11-19T15:48:00Z</dcterms:modified>
  <cp:revision>1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