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638350914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91297363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59986932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5251115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5023561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34047647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35294211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210442953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74628237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86477098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81331180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Výpočetní technika pro ÚJF, pracoviště OJR 002 / 4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60589185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Počítačových sestav dle specifikací;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779005766"/>
          <w:placeholder>
            <w:docPart w:val="DefaultPlaceholder_1081868574"/>
          </w:placeholder>
          <w:text/>
        </w:sdtPr>
        <w:sdtContent>
          <w:r>
            <w:rPr/>
            <w:t>Mgr.Jaromír Mrázek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571430554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44139106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4694210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476720286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543654583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576391478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2040484471"/>
                <w:placeholder>
                  <w:docPart w:val="C1180AD9F56F4F62A15961EFE4402841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318766287"/>
                <w:placeholder>
                  <w:docPart w:val="89FAED6FC5EA467CBCA6C8B7D96F2569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oveň na nich musí být vždy uvedeno označení projektu a operačního programu, z něhož je dodávka financována, a to konkrétně tento text: „SPIRAL2 - Systeme de Production d´Ions Radioactifs Accélérés en Ligne - účast České republiky - OP“, registrační číslo projektu – OP, reg. č. CZ.02.1.01/0.0/0.0/16_013/0001679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90305642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98476446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79008405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946463745"/>
          <w:placeholder>
            <w:docPart w:val="DefaultPlaceholder_1081868574"/>
          </w:placeholder>
          <w:text/>
        </w:sdtPr>
        <w:sdtContent>
          <w:r>
            <w:rPr/>
            <w:t>Mgr. Jaromír Mráze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77788707"/>
          <w:placeholder>
            <w:docPart w:val="DefaultPlaceholder_1081868574"/>
          </w:placeholder>
          <w:text/>
        </w:sdtPr>
        <w:sdtContent>
          <w:r>
            <w:rPr/>
            <w:t>mraze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2007021557"/>
          <w:placeholder>
            <w:docPart w:val="DefaultPlaceholder_1081868574"/>
          </w:placeholder>
          <w:text/>
        </w:sdtPr>
        <w:sdtContent>
          <w:r>
            <w:rPr/>
            <w:t>266 173 5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sdt>
        <w:sdtPr>
          <w:id w:val="258330938"/>
          <w:placeholder>
            <w:docPart w:val="C1D2EA83C66C498BBFDCBFDC14AF88F8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</w:t>
      </w:r>
      <w:sdt>
        <w:sdtPr>
          <w:id w:val="38055886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sdt>
        <w:sdtPr>
          <w:id w:val="1341185443"/>
          <w:placeholder>
            <w:docPart w:val="2DC8A12BC84B406EB56C0C3E335F0969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9645505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/oeRd33aY4vOx0I2xOxUrBuxLXF2JAevumJj5V/fJau4NiePTer1q4DoyEN98T9K/3dtsiyE46kyKapC1AYJHw==" w:salt="XzoxE2cB4l55Ca8TnFk9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180AD9F56F4F62A15961EFE4402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A810-9E04-4743-A63A-5CCF20487481}"/>
      </w:docPartPr>
      <w:docPartBody>
        <w:p w:rsidR="00000000" w:rsidRDefault="0039224C" w:rsidP="0039224C">
          <w:pPr>
            <w:pStyle w:val="C1180AD9F56F4F62A15961EFE4402841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89FAED6FC5EA467CBCA6C8B7D96F2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35208-B5D3-4C41-BE3E-F8481BE7E909}"/>
      </w:docPartPr>
      <w:docPartBody>
        <w:p w:rsidR="00000000" w:rsidRDefault="0039224C" w:rsidP="0039224C">
          <w:pPr>
            <w:pStyle w:val="89FAED6FC5EA467CBCA6C8B7D96F25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DC8A12BC84B406EB56C0C3E335F0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91E8A-8B44-4D99-BCFC-834444F21513}"/>
      </w:docPartPr>
      <w:docPartBody>
        <w:p w:rsidR="00000000" w:rsidRDefault="0039224C" w:rsidP="0039224C">
          <w:pPr>
            <w:pStyle w:val="2DC8A12BC84B406EB56C0C3E335F09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D2EA83C66C498BBFDCBFDC14AF8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D581E-368A-4720-AFC5-BA6B991894A8}"/>
      </w:docPartPr>
      <w:docPartBody>
        <w:p w:rsidR="00000000" w:rsidRDefault="0039224C" w:rsidP="0039224C">
          <w:pPr>
            <w:pStyle w:val="C1D2EA83C66C498BBFDCBFDC14AF88F8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39224C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224C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C1180AD9F56F4F62A15961EFE4402841">
    <w:name w:val="C1180AD9F56F4F62A15961EFE4402841"/>
    <w:rsid w:val="0039224C"/>
  </w:style>
  <w:style w:type="paragraph" w:customStyle="1" w:styleId="89FAED6FC5EA467CBCA6C8B7D96F2569">
    <w:name w:val="89FAED6FC5EA467CBCA6C8B7D96F2569"/>
    <w:rsid w:val="0039224C"/>
  </w:style>
  <w:style w:type="paragraph" w:customStyle="1" w:styleId="2DC8A12BC84B406EB56C0C3E335F0969">
    <w:name w:val="2DC8A12BC84B406EB56C0C3E335F0969"/>
    <w:rsid w:val="0039224C"/>
  </w:style>
  <w:style w:type="paragraph" w:customStyle="1" w:styleId="C1D2EA83C66C498BBFDCBFDC14AF88F8">
    <w:name w:val="C1D2EA83C66C498BBFDCBFDC14AF88F8"/>
    <w:rsid w:val="003922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B0203-9904-402B-A8F4-CD0CFC97B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3516</Words>
  <Characters>20746</Characters>
  <CharactersWithSpaces>24214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3:00Z</dcterms:created>
  <dc:creator>Markule</dc:creator>
  <dc:description/>
  <dc:language>en-US</dc:language>
  <cp:lastModifiedBy>K. Nováková</cp:lastModifiedBy>
  <cp:lastPrinted>2017-09-01T14:43:00Z</cp:lastPrinted>
  <dcterms:modified xsi:type="dcterms:W3CDTF">2018-08-31T10:13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