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Nábytek pro pracoviště ÚJF 007 - 2019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 – 2019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19-11-18T09:19:00Z</dcterms:modified>
  <cp:revision>4</cp:revision>
  <dc:subject/>
  <dc:title/>
</cp:coreProperties>
</file>