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Notebooky a příslušenství (BNL)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Část předmětu této Smlouvy bude hrazen z 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Brookhavenská národní laboratoř – účast České republiky – OP, registrační číslo projektu CZ.02.1.01/0.0/0.0/16_013/0001569 (BNL CZ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  <w:bookmarkStart w:id="0" w:name="_GoBack"/>
      <w:bookmarkEnd w:id="0"/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o najedno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51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 objednávky č. 1932000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 objednávky č. 1910051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32000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 </w:t>
      </w:r>
      <w:r>
        <w:rPr>
          <w:rFonts w:ascii="Times New Roman" w:hAnsi="Times New Roman"/>
          <w:b/>
        </w:rPr>
        <w:t>CZ.02.1.01/0.0/0.0/16_013/0001569 (BNL CZ)</w:t>
      </w:r>
      <w:r>
        <w:rPr>
          <w:rFonts w:ascii="Times New Roman" w:hAnsi="Times New Roman"/>
          <w:b/>
          <w:spacing w:val="-3"/>
        </w:rPr>
        <w:t>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71475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152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29.2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E88E91-F3A4-42F1-9B5C-F05E1E86A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9</Pages>
  <Words>3442</Words>
  <Characters>20313</Characters>
  <CharactersWithSpaces>23708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9:00Z</dcterms:created>
  <dc:creator>Markule</dc:creator>
  <dc:description/>
  <dc:language>en-US</dc:language>
  <cp:lastModifiedBy>Lucie Smolová</cp:lastModifiedBy>
  <cp:lastPrinted>2019-03-13T08:19:00Z</cp:lastPrinted>
  <dcterms:modified xsi:type="dcterms:W3CDTF">2019-11-13T14:14:00Z</dcterms:modified>
  <cp:revision>1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