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serveru pro ÚJF“</w:t>
      </w:r>
      <w:r>
        <w:rPr>
          <w:rFonts w:ascii="Times New Roman" w:hAnsi="Times New Roman"/>
          <w:spacing w:val="4"/>
          <w:lang w:val="cs-CZ"/>
        </w:rPr>
        <w:t xml:space="preserve">, v rámci zavedeného DNS (Dynamický nákupní systém na dodávky síťových prvků, serverů, úložišť a IT příslušenství 2018 -2020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</w:t>
      </w:r>
      <w:r>
        <w:rPr>
          <w:rFonts w:ascii="Times New Roman" w:hAnsi="Times New Roman"/>
        </w:rPr>
        <w:t xml:space="preserve">,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>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3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9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 xml:space="preserve">,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8.4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yperlink" Target="mailto:kocvelda@ujf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AB7629-C3D6-4197-8A93-C22758E97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9</Pages>
  <Words>3302</Words>
  <Characters>19486</Characters>
  <CharactersWithSpaces>22743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9:00Z</dcterms:created>
  <dc:creator>Markule</dc:creator>
  <dc:description/>
  <dc:language>en-US</dc:language>
  <cp:lastModifiedBy>Lucie Smolová</cp:lastModifiedBy>
  <cp:lastPrinted>2019-03-13T08:19:00Z</cp:lastPrinted>
  <dcterms:modified xsi:type="dcterms:W3CDTF">2019-11-08T14:22:00Z</dcterms:modified>
  <cp:revision>1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