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Elektromateriál pro ÚJF (CANAM, ESS) – II.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Kupující je příjemcem dotací poskytnutých Ministerstvem školství, mládeže a tělovýchovy v rámci Operačního programu výzkum, vývoj a vzdělávání. Část předmětu této Smlouvy bude hrazena z projektu:</w:t>
      </w:r>
    </w:p>
    <w:p>
      <w:pPr>
        <w:pStyle w:val="Normal"/>
        <w:numPr>
          <w:ilvl w:val="0"/>
          <w:numId w:val="8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European Spallation Source - účast České republiky - OP“, registrační číslo projektu: CZ.02.1.01/0.0/0.0/16_013/0001794 (ESS-CZ-OP).</w:t>
      </w:r>
    </w:p>
    <w:p>
      <w:pPr>
        <w:pStyle w:val="Normal"/>
        <w:widowControl/>
        <w:numPr>
          <w:ilvl w:val="0"/>
          <w:numId w:val="8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Centrum urychlovačů a jaderných analytických metod CANAM, identifikační kód: LM2015056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č. 1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dělení zboží podle čísel objednávek viz Příloha – Technická specifikace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3. Kupující se zavazuje zboží specifikované v bodech 2.1 a 2.2. Smlouvy převzít, avšak za předpokladu, že bude předáno: 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 jednom celku (jedna dodávka)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ávka rozdělena podle čísel objednávek, ke kterým se daná položka vztahuje (viz příloha ke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Kupní smlouvě – Technická specifikace)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dále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ÚJF, sídlo Kupujícího, budova 351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1 kalendářní den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boží k této zakázce bude rozděleno na tři (3) dodací listy dle přehledu uvedeného ní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1 bude vystaven pro zboží z objednávky č. 19100430, 19100458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>DL č. 2 bude vystaven pro zboží z objednávky č. 19190018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>DL č. 3 bude vystaven pro zboží z objednávky č. 19100484, 19100483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Kupní cena za tuto zakázku bude rozdělena na tři (3) faktury dle přehledu uvedeného níže, nebo též v příloze této 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1 bude vystavena pro zboží z obj. č. 19100430, 19100458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2 bude vystavena pro zboží z objednávky č. 19190018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3 bude vystavena pro zboží z objednávky č. 19100484, 19100483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pacing w:val="-3"/>
        </w:rPr>
        <w:t xml:space="preserve">Na faktuře č. 2 musí být uvedeno „financováno z projektu OP VVV, reg. č.: </w:t>
      </w:r>
      <w:r>
        <w:rPr>
          <w:rFonts w:cs="Calibri"/>
          <w:b/>
        </w:rPr>
        <w:t>CZ.02.1.01/0.0/0.0/16_013/0001794 (ESS-CZ-OP).</w:t>
      </w:r>
      <w:r>
        <w:rPr>
          <w:rFonts w:ascii="Times New Roman" w:hAnsi="Times New Roman"/>
          <w:b/>
        </w:rPr>
        <w:t>“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Normal"/>
        <w:widowControl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pacing w:val="-3"/>
        </w:rPr>
        <w:t xml:space="preserve">Na faktuře č. 3 musí být uvedeno „financováno z projektu </w:t>
      </w:r>
      <w:r>
        <w:rPr>
          <w:rFonts w:ascii="Times New Roman" w:hAnsi="Times New Roman"/>
          <w:b/>
        </w:rPr>
        <w:t>CANAM, identifikační kód: LM2015056.“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33375" cy="6286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33360" cy="628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9.55pt;width:26.2pt;height:49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497A79-BC96-43B9-BC09-3247C4F5BA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9</Pages>
  <Words>3453</Words>
  <Characters>20376</Characters>
  <CharactersWithSpaces>23782</CharactersWithSpaces>
  <Paragraphs>47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13:00Z</dcterms:created>
  <dc:creator>Markule</dc:creator>
  <dc:description/>
  <dc:language>en-US</dc:language>
  <cp:lastModifiedBy>Lucie Smolová</cp:lastModifiedBy>
  <cp:lastPrinted>2019-03-13T08:19:00Z</cp:lastPrinted>
  <dcterms:modified xsi:type="dcterms:W3CDTF">2019-11-07T14:07:00Z</dcterms:modified>
  <cp:revision>11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