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Turbomolekulární vývěva s ovládací jednotkou (CANAM)</w:t>
      </w:r>
      <w:bookmarkStart w:id="0" w:name="_GoBack"/>
      <w:bookmarkEnd w:id="0"/>
      <w:r>
        <w:rPr>
          <w:rFonts w:ascii="Times New Roman" w:hAnsi="Times New Roman"/>
          <w:b/>
          <w:spacing w:val="4"/>
          <w:lang w:val="cs-CZ"/>
        </w:rPr>
        <w:t xml:space="preserve">“ </w:t>
      </w:r>
      <w:r>
        <w:rPr>
          <w:rFonts w:ascii="Times New Roman" w:hAnsi="Times New Roman"/>
          <w:spacing w:val="4"/>
          <w:lang w:val="cs-CZ"/>
        </w:rPr>
        <w:t xml:space="preserve">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Kupující je příjemcem dotací poskytnutých Ministerstvem školství, mládeže a tělovýchovy v rámci Operačního programu výzkum, vývoj a vzdělávání. Předmět této Smlouvy bude hrazen z projektu: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Centrum urychlovačů a jaderných analytických metod CANAM – OP, reg. č. CZ.02.1.01/0.0/0.0/16_013/0001812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sídlo Kupujícího, budova 351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boží bude dodáno do 30 dnů 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popis zboží, které je předmětem předání a převzetí, s uvedením parametrů a vlastnostmi jeho výkonnosti ve smyslu požadavků zadávací dokumentace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widowControl/>
        <w:rPr>
          <w:rFonts w:cs="Calibri"/>
          <w:b/>
          <w:b/>
        </w:rPr>
      </w:pPr>
      <w:r>
        <w:rPr>
          <w:rFonts w:ascii="Times New Roman" w:hAnsi="Times New Roman"/>
          <w:b/>
          <w:spacing w:val="-3"/>
        </w:rPr>
        <w:t xml:space="preserve">Na faktuře musí být uvedeno „financováno z projektu OP VVV, reg. č.: </w:t>
      </w:r>
      <w:r>
        <w:rPr>
          <w:rFonts w:cs="Calibri"/>
          <w:b/>
        </w:rPr>
        <w:t>CZ.02.1.01/0.0/0.0/16_013/0001812 (CANAM).“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(u zboží s kratší záruční dobou o počet měsíců odpovídající délce záruční doby nového zboží)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V případě nesplnění povinností dle článku 2.2 Smlouvy může Kupující na Prodávajícím uplatňovat zaplacení sankce ve výši 5 000 Kč za každý případ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3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33375" cy="6286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3336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9.55pt;width:26.2pt;height:4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95CFE0-0F34-44E3-A622-F58738A158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3334</Words>
  <Characters>19677</Characters>
  <CharactersWithSpaces>22966</CharactersWithSpaces>
  <Paragraphs>45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53:00Z</dcterms:created>
  <dc:creator>Markule</dc:creator>
  <dc:description/>
  <dc:language>en-US</dc:language>
  <cp:lastModifiedBy>K. Nováková</cp:lastModifiedBy>
  <cp:lastPrinted>2019-03-13T08:19:00Z</cp:lastPrinted>
  <dcterms:modified xsi:type="dcterms:W3CDTF">2019-11-05T09:08:00Z</dcterms:modified>
  <cp:revision>3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