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Vakuový stojan (CANAM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entrum urychlovačů a jaderných analytických metod CANAM – OP, reg. č. CZ.02.1.01/0.0/0.0/16_013/0001812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6_013/0001812 (CANAM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</w:t>
      </w:r>
      <w:bookmarkStart w:id="0" w:name="_GoBack"/>
      <w:bookmarkEnd w:id="0"/>
      <w:r>
        <w:rPr>
          <w:rFonts w:ascii="Times New Roman" w:hAnsi="Times New Roman"/>
          <w:spacing w:val="-2"/>
        </w:rPr>
        <w:t>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106C4-1F6C-4487-A72E-7BFC9FF0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9</Pages>
  <Words>3321</Words>
  <Characters>19600</Characters>
  <CharactersWithSpaces>22876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10-25T09:36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