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Laboratorní materiál pro ÚJF a RAMSES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Část předmětu této Smlouvy bude hrazena z projektu: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viz Příloha – Technická specifikace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boží bude dodáno s postupným plněním do 15. 12. 2019 počínaje dnem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tři (3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19100397, 19100519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ostatní zboží z 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3 bude vystaven pro zboží z objednávky č. 19290029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tři (3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obj. č. 19100397, 19100519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ývající zboží z 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3 bude vystavena pro zboží z obj. č. 19290029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>Na faktuře č. 3</w:t>
      </w:r>
      <w:bookmarkStart w:id="0" w:name="_GoBack"/>
      <w:bookmarkEnd w:id="0"/>
      <w:r>
        <w:rPr>
          <w:rFonts w:ascii="Times New Roman" w:hAnsi="Times New Roman"/>
          <w:b/>
          <w:spacing w:val="-3"/>
        </w:rPr>
        <w:t xml:space="preserve"> musí být uvedeno „financováno z projektu OP VVV, reg. č.: </w:t>
      </w:r>
      <w:r>
        <w:rPr>
          <w:rFonts w:cs="Calibri"/>
          <w:b/>
        </w:rPr>
        <w:t>CZ.02.1.01/0.0/0.0/16_019/0000728 (RAMSES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966B2C-AE96-4323-8C69-E664E0B11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9</Pages>
  <Words>3408</Words>
  <Characters>20108</Characters>
  <CharactersWithSpaces>23470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5:00Z</dcterms:created>
  <dc:creator>Markule</dc:creator>
  <dc:description/>
  <dc:language>en-US</dc:language>
  <cp:lastModifiedBy>Smolová Lucie</cp:lastModifiedBy>
  <cp:lastPrinted>2019-03-13T08:19:00Z</cp:lastPrinted>
  <dcterms:modified xsi:type="dcterms:W3CDTF">2019-10-23T12:32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