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Laboratorní materiál (OJS, ONF)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dělení zboží podle čísel objednávek viz Příloha – Technická specifikace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351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boží bude dodáno s postupným plněním do 15. 12. 2019 počínaje dnem účinnosti smlouvy. Přesný termín dodání předmětu plnění si Prodávající a Kupující dohodnou telefonicky nebo emailovou korespondencí. Prodávající se současně zavazuje, že Kupujícího s dostatečným časový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  <w:bookmarkStart w:id="0" w:name="_GoBack"/>
      <w:bookmarkEnd w:id="0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33375" cy="6286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336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9.55pt;width:26.2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64C469-66E3-4E02-95DC-641A3E9960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3245</Words>
  <Characters>19149</Characters>
  <CharactersWithSpaces>22350</CharactersWithSpaces>
  <Paragraphs>44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15:00Z</dcterms:created>
  <dc:creator>Markule</dc:creator>
  <dc:description/>
  <dc:language>en-US</dc:language>
  <cp:lastModifiedBy>Smolová Lucie</cp:lastModifiedBy>
  <cp:lastPrinted>2019-03-13T08:19:00Z</cp:lastPrinted>
  <dcterms:modified xsi:type="dcterms:W3CDTF">2019-10-23T09:15:00Z</dcterms:modified>
  <cp:revision>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