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audiovizuální techniky pro projekt ESS A3 002 / 2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dodávky audiovizuální techniky 2018 -2020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center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audiovizuální techniky 2018 -2020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57</Words>
  <Characters>932</Characters>
  <CharactersWithSpaces>1087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gabra919@gmail.com</cp:lastModifiedBy>
  <dcterms:modified xsi:type="dcterms:W3CDTF">2018-08-23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