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Program Genie pro detektory HPGe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organizační součásti zadavatele 2018 -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4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předávacího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5760" cy="6400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5760" cy="640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45pt;width:28.75pt;height:50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DDBFEE-4018-49C0-A2B3-5DE4F3E9D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9</Pages>
  <Words>3222</Words>
  <Characters>19012</Characters>
  <CharactersWithSpaces>22190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Smolová Lucie</cp:lastModifiedBy>
  <cp:lastPrinted>2019-03-13T08:19:00Z</cp:lastPrinted>
  <dcterms:modified xsi:type="dcterms:W3CDTF">2019-10-21T09:19:00Z</dcterms:modified>
  <cp:revision>1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