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Elektromateriál pro ÚJF (CANAM, ES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European Spallation Source - účast České republiky - OP“, registrační číslo projektu: CZ.02.1.01/0.0/0.0/16_013/0001794 (ESS-CZ-OP)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trum urychlovačů a jaderných analytických metod CANAM, identifikační kód: LM2015056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430, 1910045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19001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 objednávky č. 19100484, 191004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430, 1910045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19001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 objednávky č. 19100484, 1910048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cs="Calibri"/>
          <w:b/>
        </w:rPr>
        <w:t>CZ.02.1.01/0.0/0.0/16_013/0001794 (ESS-CZ-OP).</w:t>
      </w:r>
      <w:r>
        <w:rPr>
          <w:rFonts w:ascii="Times New Roman" w:hAnsi="Times New Roman"/>
          <w:b/>
        </w:rPr>
        <w:t>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3 musí být uvedeno „financováno z projektu </w:t>
      </w:r>
      <w:r>
        <w:rPr>
          <w:rFonts w:ascii="Times New Roman" w:hAnsi="Times New Roman"/>
          <w:b/>
        </w:rPr>
        <w:t>CANAM, identifikační kód: LM2015056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</w:t>
      </w:r>
      <w:bookmarkStart w:id="0" w:name="_GoBack"/>
      <w:bookmarkEnd w:id="0"/>
      <w:r>
        <w:rPr>
          <w:rFonts w:ascii="Times New Roman" w:hAnsi="Times New Roman"/>
          <w:spacing w:val="-2"/>
        </w:rPr>
        <w:t>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699E4-7D84-4EEC-8676-D05B3871F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9</Pages>
  <Words>3452</Words>
  <Characters>20370</Characters>
  <CharactersWithSpaces>23775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10-17T09:59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