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Monitor kontaminace rukou a nohou.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organizační součásti zadavatele 2018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, instalace a uvedení do provozu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školení personálu Kupujícího na obsluhu dodaného zbož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jednom celku (jedna dodávka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221 - Cyklotron 20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 měsíc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předávacího protokolu (dále jen „PP“) na základě oboustranného odsouhlasení podpisem oprávněnými osobami. PP k podpisu včetně potřebných příloh bude připravovat Prodávající. Kupující má právo se s PP předem podrobně a bez nátlaku seznámit a Prodávající má povinnost podle objektivních připomínek a skutečností PP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PP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P se vystavuje ve dvou originálech, kdy každá strana obdrží po jednom. </w:t>
        <w:br/>
        <w:t xml:space="preserve">Povinným obsahem PP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PP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4</w:t>
      </w:r>
      <w:bookmarkStart w:id="0" w:name="_GoBack"/>
      <w:bookmarkEnd w:id="0"/>
      <w:r>
        <w:rPr>
          <w:rFonts w:ascii="Times New Roman" w:hAnsi="Times New Roman"/>
          <w:spacing w:val="-3"/>
        </w:rPr>
        <w:t xml:space="preserve">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předávacího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DB170B-274A-4D98-9EF9-D99EB6858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9</Pages>
  <Words>3248</Words>
  <Characters>19168</Characters>
  <CharactersWithSpaces>22372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10-16T13:26:00Z</dcterms:modified>
  <cp:revision>1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