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i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a k plnění smlouvy:</w:t>
      </w:r>
      <w:r>
        <w:rPr/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4"/>
          <w:sz w:val="24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Kancelářské potřeby a drogerie pro ÚJF a CANAM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Vyhrazeného DNS pro provozní potřeby ÚJF (drogerie a kancelářské zboží) 2019 -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4"/>
          <w:lang w:val="cs-CZ"/>
        </w:rPr>
        <w:t>Kupující je příjemcem dotací poskytnutých Ministerstvem školství, mládeže a tělovýchovy v rámci Operačního programu výzkum, vývoj a vzdělávání. Část předmětu této Smlouvy bude hrazen z projektu: Centrum urychlovačů a jaderných analytických metod CANAM, identifikační kód: LM2015056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b/>
          <w:b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se komplexně dodat, zboží, které je uvedeno v nabídce Prodávajícího ze dne </w:t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přílohy ke Kupní smlouvě - Technická specifikace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prodávajícím do místa určení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, včetně dodávky náhradních dílů po celou záruční dob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 bodech 2.1 a 2.2. Smlouvy převzít, avšak za předpokladu, že bude předáno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 jednom celku (jedna dodávka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vka rozdělena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 dále řádně se všemi náležitostmi a podmínkami v 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4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5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Místo pro předání zboží: sídlo Kupujícího.  </w:t>
      </w:r>
    </w:p>
    <w:p>
      <w:pPr>
        <w:pStyle w:val="Bezmezer"/>
        <w:tabs>
          <w:tab w:val="clear" w:pos="720"/>
          <w:tab w:val="left" w:pos="2127" w:leader="none"/>
        </w:tabs>
        <w:suppressAutoHyphens w:val="true"/>
        <w:ind w:left="1287" w:hanging="0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30 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0"/>
          <w:szCs w:val="24"/>
        </w:rPr>
        <w:t>Prodávající Kupujícímu dodacím listem (dále DL) 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lad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0"/>
          <w:szCs w:val="24"/>
        </w:rPr>
        <w:t xml:space="preserve"> DL k podpisu bude připravovat Prodávající. Kupující má právo se s 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a stranu Kupujícího je kontaktní osoba pro dodání zboží: Hana Trojanov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 duchu Smlouvy či dle podmínek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dávací dokumentace. Obě strany pak o této skutečnosti jsou povinny sepsat podrobný zápis. V těchto případe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 povinen Prodávající provést urychleně odpovídající nápravu a sepsat podrobný zápis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k této zakázce bude rozděleno na tři (3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L č. 1 bude vystaven pro zboží z objednávky č. 1910043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L č. 2 bude vystaven pro zboží z objednávky č. 1910043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L č. 3 bude vystaven pro ostatní zboží z 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L se vystavuje ve dvou originálech, kdy každá strana obdrží po jednom.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ovinným obsahem DL je: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údaj o Prodávajícím a Kupujícím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 číslo Kupní smlouvy,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datum převzet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je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4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Calibri"/>
                <w:sz w:val="20"/>
                <w:highlight w:val="lightGray"/>
              </w:rPr>
              <w:t>[</w:t>
            </w:r>
            <w:r>
              <w:rPr>
                <w:rFonts w:cs="Times New Roman" w:ascii="Times New Roman" w:hAnsi="Times New Roman"/>
                <w:spacing w:val="4"/>
                <w:sz w:val="20"/>
                <w:szCs w:val="24"/>
                <w:highlight w:val="lightGray"/>
              </w:rPr>
              <w:t>DOPLNÍ DODAVATEL]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> bodě 2.1, 2.2 a 2.3.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odací list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Kupní cena za tuto zakázku bude rozdělena na tři (3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Faktura č. 1 bude vystavena pro zboží z obj. č. </w:t>
      </w:r>
      <w:r>
        <w:rPr>
          <w:rFonts w:cs="Times New Roman" w:ascii="Times New Roman" w:hAnsi="Times New Roman"/>
          <w:sz w:val="20"/>
          <w:szCs w:val="24"/>
        </w:rPr>
        <w:t>1910043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Faktura č. 2 bude vystavena pro zboží z objednávky č. </w:t>
      </w:r>
      <w:r>
        <w:rPr>
          <w:rFonts w:cs="Times New Roman" w:ascii="Times New Roman" w:hAnsi="Times New Roman"/>
          <w:sz w:val="20"/>
          <w:szCs w:val="24"/>
        </w:rPr>
        <w:t>19100433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>Faktura č. 3 bude vystavena pro ostatní zboží z 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>Na faktuře č. 1 musí být uvedeno „Centrum urychlovačů a jaderných analytických metod CANAM, identifikační kód: LM2015056“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0"/>
          <w:szCs w:val="24"/>
        </w:rPr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, 2.2 a 2.3.  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6.1. Prodávající přebírá záruku za jakost zboží. Prodávající poskytuje na funkčnost a spolehlivost dodávaného zboží záruku min. 12 měsíců.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Veškerá práva z vadného plnění v tomto článku neupravená se dále řídí platnými ustanovení občanského zákoník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8.1. Při nedodržení času a předmětu plnění dle Smlouvy je Kupující oprávněn požadovat po Prodávajícím smluvní pokutu ve výši 0,05 % z kupní ceny za každý započatý den prodlení.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 nedodá řádně a včas předmět Smlouvy a nesjedná nápravu do 3 pracovních dnů od písemného upozornění Kupujícím na neplnění Smlouvy, či podle termínů ve Smlouvě uvedený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-li k prodlení s odstraněním záručních vad oproti sjednanému termín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stupuje-li Prodávající při plnění Smlouvy v rozporu s ujednáními Smlouvy, s pokyny oprávněného zástupce Kupujícího či s právními předpis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Nebude‐li schopen dodat nové a originální zboží, v souladu s podmínkami ve Smlouvě uvedeným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odá-li na sebe insolvenční návrh dle zákona č. 182/2006 Sb., o úpadku a způsobech jeho řešení (insolvenční zákon) nebo v insolvenčním řízení vůči majetku Prodávajícího zahájeném na návrh věřitele bylo vydáno rozhodnutí o úpadku, nebo byl insolvenční návrh zamítnut proto, že majetek nepostačuje k úhradě nákladů insolvenčního řízení, nebo byla zavedena nucená správa Prodávajícího podle zvláštních právních předpisů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Dojde-li k nepodstatnému porušení povinností uložených Prodávajícímu Smlouvou, pakliže nedostatky Prodávající v dodatečně poskytnuté lhůtě neodstranil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písemného </w:t>
      </w:r>
      <w:r>
        <w:rPr>
          <w:rFonts w:cs="Times New Roman" w:ascii="Times New Roman" w:hAnsi="Times New Roman"/>
          <w:sz w:val="20"/>
          <w:szCs w:val="24"/>
        </w:rPr>
        <w:t>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měn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plně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činit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lad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.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us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ěm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ísemno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listinné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3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, a to tak, že Prodávající zašle Kupujícímu Smlouvu s připojením elektronického podpisu osoby oprávněné za Prodávajícího podepisovat dle platných zákonů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edílnou součástí této smlouvy je Příloha ke Kupní smlouvě – Technická specifikace, kterou Prodávající také opatří zaručeným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 …………..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>.</w:t>
        <w:tab/>
        <w:t>……………………………………….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</w:r>
      <w:r>
        <w:rPr>
          <w:rFonts w:cs="Calibri"/>
          <w:sz w:val="20"/>
          <w:highlight w:val="lightGray"/>
        </w:rPr>
        <w:t>[</w:t>
      </w:r>
      <w:r>
        <w:rPr>
          <w:rFonts w:cs="Times New Roman" w:ascii="Times New Roman" w:hAnsi="Times New Roman"/>
          <w:spacing w:val="4"/>
          <w:sz w:val="20"/>
          <w:szCs w:val="24"/>
          <w:highlight w:val="lightGray"/>
        </w:rPr>
        <w:t>DOPLNÍ DODAVATEL]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7:00Z</dcterms:created>
  <dc:creator>Markule</dc:creator>
  <dc:description/>
  <cp:keywords/>
  <dc:language>en-US</dc:language>
  <cp:lastModifiedBy>Smolová Lucie</cp:lastModifiedBy>
  <cp:lastPrinted>2017-09-01T16:43:00Z</cp:lastPrinted>
  <dcterms:modified xsi:type="dcterms:W3CDTF">2019-10-08T09:32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