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11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>Prodávající je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bookmarkStart w:id="0" w:name="_GoBack"/>
      <w:bookmarkEnd w:id="0"/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9C2EA-CCC8-48C4-950C-A0B7B0B1F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3303</Words>
  <Characters>19494</Characters>
  <CharactersWithSpaces>2275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Smolová Lucie</cp:lastModifiedBy>
  <cp:lastPrinted>2019-07-09T06:53:00Z</cp:lastPrinted>
  <dcterms:modified xsi:type="dcterms:W3CDTF">2019-10-03T11:49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