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Nábytek laboratorní a kancelářský (OJS, THS, ONF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: „Vyhrazený DNS na dodávky nábytku 2019 -2021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Smolová Lucie</cp:lastModifiedBy>
  <dcterms:modified xsi:type="dcterms:W3CDTF">2019-10-02T11:04:00Z</dcterms:modified>
  <cp:revision>5</cp:revision>
  <dc:subject/>
  <dc:title/>
</cp:coreProperties>
</file>