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Počítače, notebooky a příslušenství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 (dodáno 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0" w:name="_GoBack"/>
      <w:bookmarkEnd w:id="0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36 měsíců (pro vybrané položky viz příloha Smlouvy – Technická specifikace) a záruku 24 měsíců (pro ostatní položky viz příloha Smlouvy – 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 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2806D-8673-44FB-A941-957EB9746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9</Pages>
  <Words>3392</Words>
  <Characters>20017</Characters>
  <CharactersWithSpaces>23363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Smolová Lucie</cp:lastModifiedBy>
  <cp:lastPrinted>2019-03-13T08:19:00Z</cp:lastPrinted>
  <dcterms:modified xsi:type="dcterms:W3CDTF">2019-09-25T13:33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