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digestoř – II.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organizační součásti zadavatele 2018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a instalace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ize elektroinstalace spojené s instalovaným zbožím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školení personálu Kupujícího na obsluhu dodaného zbož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274 – Fyzika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45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</w:t>
      </w:r>
      <w:bookmarkStart w:id="0" w:name="_GoBack"/>
      <w:bookmarkEnd w:id="0"/>
      <w:r>
        <w:rPr>
          <w:rFonts w:ascii="Times New Roman" w:hAnsi="Times New Roman"/>
        </w:rPr>
        <w:t>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82D402-50C4-40BD-BDA7-28F28ECF7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9</Pages>
  <Words>3271</Words>
  <Characters>19304</Characters>
  <CharactersWithSpaces>22530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9-25T08:38:00Z</dcterms:modified>
  <cp:revision>1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