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Elektromateriál pro ÚJF (CRREAT, CANAM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ntrum výzkumu kosmického záření a radiačních jevů v atmosféře, registrační číslo projektu: CZ.02.1.01/0.0/0.0/15_003/0000481 (CRREAT).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ntrum urychlovačů a jaderných analytických metod CANAM, identifikační kód: LM2015056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jednom celku (jedna dodávka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200022, 1920002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 objednávky č. 1910043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. č. 19200022, 1920002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10043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  <w:r>
        <w:rPr>
          <w:rFonts w:ascii="Times New Roman" w:hAnsi="Times New Roman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</w:t>
      </w:r>
      <w:r>
        <w:rPr>
          <w:rFonts w:ascii="Times New Roman" w:hAnsi="Times New Roman"/>
          <w:b/>
        </w:rPr>
        <w:t>CANAM, identifikační kód: LM2015056.“</w:t>
      </w:r>
      <w:bookmarkStart w:id="0" w:name="_GoBack"/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5E661-A938-4AAB-8DDD-C2DC23B9A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9</Pages>
  <Words>3453</Words>
  <Characters>20376</Characters>
  <CharactersWithSpaces>23782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Smolová Lucie</cp:lastModifiedBy>
  <cp:lastPrinted>2019-03-13T08:19:00Z</cp:lastPrinted>
  <dcterms:modified xsi:type="dcterms:W3CDTF">2019-09-16T13:45:00Z</dcterms:modified>
  <cp:revision>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