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Laboratorní digestoř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organizační součásti zadavatele 2018 -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a instalace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vize elektroinstalace spojené s instalovaným zbožím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školení personálu Kupujícího na obsluhu dodaného zbož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. Kupující se zavazuje zboží specifikované v bodech 2.1 a 2.2. Smlouvy převzít, avšak za předpokladu, že bude předáno: 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 jednom celku (jedna dodávka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274 – Fyzika 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24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</w:t>
      </w:r>
      <w:bookmarkStart w:id="0" w:name="_GoBack"/>
      <w:bookmarkEnd w:id="0"/>
      <w:r>
        <w:rPr>
          <w:rFonts w:ascii="Times New Roman" w:hAnsi="Times New Roman"/>
          <w:spacing w:val="-2"/>
        </w:rPr>
        <w:t>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V případě nesplnění povinností dle článku 2.2 Smlouvy může Kupující na Prodávajícím uplatňovat zaplacení sankce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61950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180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28.45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2F73D9-A165-499D-97B0-14FF711277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9</Pages>
  <Words>3270</Words>
  <Characters>19299</Characters>
  <CharactersWithSpaces>22524</CharactersWithSpaces>
  <Paragraphs>4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3:00Z</dcterms:created>
  <dc:creator>Markule</dc:creator>
  <dc:description/>
  <dc:language>en-US</dc:language>
  <cp:lastModifiedBy>Smolová Lucie</cp:lastModifiedBy>
  <cp:lastPrinted>2019-03-13T08:19:00Z</cp:lastPrinted>
  <dcterms:modified xsi:type="dcterms:W3CDTF">2019-09-12T14:01:00Z</dcterms:modified>
  <cp:revision>11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