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Laboratorní materiál (FAIR, 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aboratoř pro výzkum s antiprotony a těžkými ionty - účast České republiky – OP, reg. č.: CZ.02.1.01/0.0/0.0/16_013/0001677 (FAIR).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jednom celku (jedna dodávka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r>
        <w:rPr/>
        <w:t xml:space="preserve">ÚJF, oddělení </w:t>
      </w:r>
      <w:r>
        <w:rPr>
          <w:rFonts w:ascii="Times New Roman" w:hAnsi="Times New Roman"/>
        </w:rPr>
        <w:t>ODZ, Na Truhlářce 39/64, 180 00 Praha 8 - Libeň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210005, 19210004, 1921000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 objednávky č. 1929002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obj. č. 19210005, 19210004, 1921000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1929002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1 musí být uvedeno „financováno z projektu OP VVV, reg. č.: </w:t>
      </w:r>
      <w:r>
        <w:rPr>
          <w:rFonts w:cs="Calibri"/>
          <w:b/>
        </w:rPr>
        <w:t>CZ.02.1.01/0.0/0.0/16_013/0001677 (FAIR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  <w:r>
        <w:rPr>
          <w:rFonts w:cs="Calibri"/>
          <w:b/>
        </w:rPr>
        <w:t>CZ.02.1.01/0.0/0.0/16_019/0000728 (RAMSES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A8F1E1-1598-4A87-A025-5210B5726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9</Pages>
  <Words>3475</Words>
  <Characters>20506</Characters>
  <CharactersWithSpaces>23934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Smolová Lucie</cp:lastModifiedBy>
  <cp:lastPrinted>2019-03-13T08:19:00Z</cp:lastPrinted>
  <dcterms:modified xsi:type="dcterms:W3CDTF">2019-09-10T10:53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