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 plnění smlouvy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-1"/>
          <w:highlight w:val="lightGray"/>
        </w:rPr>
        <w:t>……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psaný v obchodním rejstříku </w:t>
      </w:r>
      <w:r>
        <w:rPr>
          <w:rFonts w:ascii="Times New Roman" w:hAnsi="Times New Roman"/>
          <w:spacing w:val="-1"/>
          <w:highlight w:val="lightGray"/>
        </w:rPr>
        <w:t>……</w:t>
      </w:r>
      <w:r>
        <w:rPr>
          <w:rFonts w:ascii="Times New Roman" w:hAnsi="Times New Roman"/>
          <w:spacing w:val="-1"/>
        </w:rPr>
        <w:t xml:space="preserve"> 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Výše uvedené smluvní strany uzavírají na základě nabídky Prodávajícího předložené na základě vyhlášené veřejné zakázky s názvem </w:t>
      </w:r>
      <w:r>
        <w:rPr>
          <w:rFonts w:ascii="Times New Roman" w:hAnsi="Times New Roman"/>
          <w:b/>
          <w:spacing w:val="4"/>
          <w:lang w:val="cs-CZ"/>
        </w:rPr>
        <w:t>„Elektronika a příslušenství pro náhradní experimenty (CRREAT, CANAM, ESS)“</w:t>
      </w:r>
      <w:r>
        <w:rPr>
          <w:rFonts w:ascii="Times New Roman" w:hAnsi="Times New Roman"/>
          <w:spacing w:val="4"/>
          <w:lang w:val="cs-CZ"/>
        </w:rPr>
        <w:t xml:space="preserve">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 / Projektu účelové podpory projektu VI. Předmět této Smlouvy může být hrazen z: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European Spallation Source - účast České republiky - OP“, registrační číslo projektu: CZ.02.1.01/0.0/0.0/16_013/0001794 (ESS-CZ-OP).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……….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zadavatele (viz Příloha č. 1 ke Kupní smlouvě)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 dvou celcích (na dvě adresy dodání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) zboží spojené s fakturou č. 1 bude dodáno na adresu:</w:t>
      </w:r>
      <w:r>
        <w:rPr/>
        <w:t xml:space="preserve"> ÚJF, </w:t>
      </w:r>
      <w:r>
        <w:rPr>
          <w:rFonts w:ascii="Times New Roman" w:hAnsi="Times New Roman"/>
        </w:rPr>
        <w:t xml:space="preserve">Oddělení dozimetrie zářen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Na Truhlářce 39/64, 180 00 Praha 8 - Libeň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2) zboží spojené s fakturou č. 2 a 3 bude dodáno do sídla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) zboží spojené s fakturou č. 1: Ing. Martin Kákona, tel.: 266 177 21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) zboží spojené s fakturou č. 2 a 3: Martin Kocvelda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20001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100392, 19100341, 1910036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 objednávky č. 1919001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je </w:t>
      </w:r>
      <w:r>
        <w:rPr>
          <w:rFonts w:eastAsia="MS Mincho" w:ascii="Times New Roman" w:hAnsi="Times New Roman"/>
          <w:lang w:eastAsia="ja-JP"/>
        </w:rPr>
        <w:t xml:space="preserve">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20001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00392, 19100341, 1910036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. č. 1919001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1 musí být uvedeno „financováno z projektu OP VVV, reg. č.: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Spacing"/>
        <w:spacing w:lineRule="auto" w:line="264"/>
        <w:rPr>
          <w:rFonts w:ascii="Times New Roman" w:hAnsi="Times New Roman" w:eastAsia="Calibri"/>
          <w:b/>
          <w:b/>
          <w:lang w:val="cs-CZ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</w:t>
      </w:r>
      <w:r>
        <w:rPr>
          <w:rFonts w:eastAsia="Calibri" w:ascii="Times New Roman" w:hAnsi="Times New Roman"/>
          <w:b/>
          <w:lang w:val="cs-CZ"/>
        </w:rPr>
        <w:t>Centrum urychlovačů a jaderných analytických metod CANAM, identifikační kód: LM201505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3 musí být uvedeno „financováno z projektu OP VVV, reg. č.: CZ.02.1.01/0.0/0.0/16_013/0001794 (ESS-CZ-OP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elektronicky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9055F-77BD-43B4-9363-705535104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3548</Words>
  <Characters>20939</Characters>
  <CharactersWithSpaces>2443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0:00Z</dcterms:created>
  <dc:creator>Markule</dc:creator>
  <dc:description/>
  <dc:language>en-US</dc:language>
  <cp:lastModifiedBy>Smolová Lucie</cp:lastModifiedBy>
  <cp:lastPrinted>2019-07-16T16:29:00Z</cp:lastPrinted>
  <dcterms:modified xsi:type="dcterms:W3CDTF">2019-08-26T13:19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